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0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0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0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0"/>
          <w:u w:val="single"/>
        </w:rPr>
        <w:t>Comunicato stampa – 2 gennaio 2018</w:t>
      </w:r>
    </w:p>
    <w:p>
      <w:pPr>
        <w:pStyle w:val="Normal"/>
        <w:spacing w:before="0" w:after="0"/>
        <w:jc w:val="right"/>
        <w:rPr>
          <w:rFonts w:ascii="Bookman Old Style;Times New Roman" w:hAnsi="Bookman Old Style;Times New Roman" w:cs="Bookman Old Style;Times New Roman"/>
          <w:i/>
          <w:i/>
          <w:sz w:val="20"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 w:val="2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 “Abi-Tanti” sbarcano in Australia, la grafic designer sempre con la valigia in mano, l'Italian Factor che conta per gli aspiranti imprendi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ono alcune delle storie di migrazione nel «Messaggero di sant’Antonio» per l’estero di gennaio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2018 si apre quanto mai sotto il segno delle migrazioni. E non solo per l’ormai consueta ricorrenza della Giornata mondiale del Migrante e del Rifugiato (14 gennaio), ma anche perché papa Francesco ha messo il tema dei migranti e dei rifugiati al centro della Giornata Mondiale della Pace che si è celebrata il 1° gennaio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r il numero di gennaio il «Messaggero di sant’Antonio», edizione italiana per l’estero, ha pensato quindi a un focus su un’originale esperienza nata in Italia e oggi esportata in varie città del globo. Si tratta degl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«Abi-Tanti»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umanoidi costruiti con materiali di scarto, a significare l’ondata crescente dei popoli in emigrazione. Un progetto di sensibilizzazione che è anche un laboratorio collettivo e transnazionale che ha toccato anche </w:t>
      </w:r>
      <w:r>
        <w:rPr>
          <w:rFonts w:cs="Times New Roman" w:ascii="Times New Roman" w:hAnsi="Times New Roman"/>
          <w:b/>
          <w:sz w:val="22"/>
          <w:lang w:eastAsia="it-IT"/>
        </w:rPr>
        <w:t>Melbourne, in Australi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. Lo descrive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Sara Bavat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in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“Abi-Tanti per riflettere”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Nelle esperienze degli italiani all’estero c’è una caratteristica che non sempre viene evidenziata: i percorsi migratori dei nostri connazionali sono spesso spezzettati e fatti di più ripartenze. In questo senso è emblematica la storia d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Sara Proserpi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34 anni, 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graphic designer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originaria di Firenze, raccontata nell’articolo d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Andrea D’Addi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“Berlino, andata e ritorno”</w:t>
      </w:r>
      <w:r>
        <w:rPr>
          <w:rFonts w:eastAsia="Times New Roman" w:cs="Times New Roman" w:ascii="Times New Roman" w:hAnsi="Times New Roman"/>
          <w:szCs w:val="24"/>
          <w:lang w:eastAsia="it-IT"/>
        </w:rPr>
        <w:t>. La giovane spiega al «Messaggero» perché è sempre con le valige in mano e perché è difficile pensare a un ritorno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pesso i nostri giovani all’estero diventano incubatori di nuove idee e prospettive per l’Italia. Ne sono un esempio quelli che frequentano il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Master in Business Administration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della Columbia University di New York: molti di loro troveranno lavoro negli USA, altri ritorneranno in patria. Quanto è importante per loro l’</w:t>
      </w: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  <w:t>Italian Factor</w:t>
      </w:r>
      <w:r>
        <w:rPr>
          <w:rFonts w:eastAsia="Times New Roman" w:cs="Times New Roman" w:ascii="Times New Roman" w:hAnsi="Times New Roman"/>
          <w:szCs w:val="24"/>
          <w:lang w:eastAsia="it-IT"/>
        </w:rPr>
        <w:t>? Ne hanno discusso nella loro conferenza annuale di fine corso, Nova, che quest’anno ha trattato il tema dell’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identità aziendale italian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e ha messo a fuoco la caratteristica “sociale” delle imprese del Bel Paese. Ce lo racconta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Vincenzo Pascale </w:t>
      </w:r>
      <w:r>
        <w:rPr>
          <w:rFonts w:eastAsia="Times New Roman" w:cs="Times New Roman" w:ascii="Times New Roman" w:hAnsi="Times New Roman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“NOVA, giovani manager crescono”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df articoli scaricabili dall’area download ALLEGATI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Sala Stampa on line del Messaggero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;Times New Roman" w:ascii="Bookman Old Style;Times New Roman" w:hAnsi="Bookman Old Style;Times New Roman"/>
          <w:i/>
          <w:sz w:val="16"/>
          <w:szCs w:val="16"/>
          <w:lang w:val="en-US"/>
        </w:rPr>
        <w:t>ufficiostampa@santantonio.org</w:t>
      </w:r>
    </w:hyperlink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>web: areastampa.messaggerosantantonio.it</w:t>
    </w:r>
  </w:p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9385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1:00Z</dcterms:created>
  <dc:creator>Cananzi Giulia</dc:creator>
  <dc:description/>
  <cp:keywords/>
  <dc:language>en-US</dc:language>
  <cp:lastModifiedBy>PC Notebook</cp:lastModifiedBy>
  <cp:lastPrinted>2017-12-04T12:12:00Z</cp:lastPrinted>
  <dcterms:modified xsi:type="dcterms:W3CDTF">2017-12-21T11:37:00Z</dcterms:modified>
  <cp:revision>3</cp:revision>
  <dc:subject/>
  <dc:title>Comunicato stampa</dc:title>
</cp:coreProperties>
</file>