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  <w:t>Comunicato stampa – 29 novembre 2018</w:t>
      </w:r>
    </w:p>
    <w:p>
      <w:pPr>
        <w:pStyle w:val="Normal"/>
        <w:rPr>
          <w:rFonts w:ascii="Bookman Old Style" w:hAnsi="Bookman Old Style" w:cs="Adobe Garamond Pro Bold"/>
          <w:b/>
          <w:b/>
          <w:color w:val="000000"/>
          <w:sz w:val="22"/>
          <w:lang w:eastAsia="it-IT"/>
        </w:rPr>
      </w:pPr>
      <w:r>
        <w:rPr>
          <w:rFonts w:cs="Adobe Garamond Pro Bold" w:ascii="Bookman Old Style" w:hAnsi="Bookman Old Style"/>
          <w:b/>
          <w:color w:val="000000"/>
          <w:sz w:val="22"/>
          <w:lang w:eastAsia="it-IT"/>
        </w:rPr>
        <w:t>“</w:t>
      </w:r>
      <w:r>
        <w:rPr>
          <w:rFonts w:cs="Adobe Garamond Pro Bold" w:ascii="Bookman Old Style" w:hAnsi="Bookman Old Style"/>
          <w:b/>
          <w:color w:val="000000"/>
          <w:sz w:val="22"/>
          <w:lang w:eastAsia="it-IT"/>
        </w:rPr>
        <w:t xml:space="preserve">Più libri più liberi”, il 9 dicembre l’EMP presenta il libro </w:t>
      </w:r>
      <w:r>
        <w:rPr>
          <w:rFonts w:cs="Adobe Garamond Pro Bold" w:ascii="Bookman Old Style" w:hAnsi="Bookman Old Style"/>
          <w:b/>
          <w:i/>
          <w:color w:val="000000"/>
          <w:sz w:val="22"/>
          <w:lang w:eastAsia="it-IT"/>
        </w:rPr>
        <w:t>Sicurezza</w:t>
      </w:r>
      <w:r>
        <w:rPr>
          <w:rFonts w:cs="Adobe Garamond Pro Bold" w:ascii="Bookman Old Style" w:hAnsi="Bookman Old Style"/>
          <w:b/>
          <w:color w:val="000000"/>
          <w:sz w:val="22"/>
          <w:lang w:eastAsia="it-IT"/>
        </w:rPr>
        <w:t>, il saggio di Mauro Cereghini e Michele Nardelli che indaga il carattere polisemico di questa parola di grande attualità</w:t>
        <w:br/>
      </w:r>
      <w:r>
        <w:rPr>
          <w:rFonts w:cs="Adobe Garamond Pro Bold" w:ascii="Bookman Old Style" w:hAnsi="Bookman Old Style"/>
          <w:i/>
          <w:color w:val="000000"/>
          <w:sz w:val="22"/>
          <w:lang w:eastAsia="it-IT"/>
        </w:rPr>
        <w:t>Alla fiera della piccola e media editoria di Roma, da mercoledì 5 a domenica 9 dicembre, al Convention Center La Nuvola, le Edizioni Messaggero Padova sono presenti anche con uno stand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8"/>
          <w:szCs w:val="18"/>
          <w:lang w:eastAsia="it-IT"/>
        </w:rPr>
      </w:pP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Le Edizioni Messaggero Padova saranno presenti quest’anno a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“Più libri più liberi”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, la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 xml:space="preserve">fiera della piccola e media editoria che si terrà a Roma dal 5 al 9 dicembre 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al Convention center La Nuvola.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Domenica 9 dicembre, alle 11.30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, in Sala Nettuno al Mezzanino (attigua alla Sala stampa), la casa editrice francescana di Padova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 xml:space="preserve">presenterà il libro </w:t>
      </w:r>
      <w:r>
        <w:rPr>
          <w:rFonts w:cs="Adobe Garamond Pro Bold" w:ascii="Bookman Old Style" w:hAnsi="Bookman Old Style"/>
          <w:b/>
          <w:i/>
          <w:sz w:val="18"/>
          <w:szCs w:val="18"/>
          <w:lang w:eastAsia="it-IT"/>
        </w:rPr>
        <w:t>Sicurezza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 xml:space="preserve"> di Mauro Cereghini e Michele Nardelli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. Con uno degli autori, Cereghini, dialogherà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Enrico Fontana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, direttore responsabile della rivista “La nuova ecologia”. A moderare l’incontro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Alberto Vela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 della redazione di EMP.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8"/>
          <w:szCs w:val="18"/>
          <w:lang w:eastAsia="it-IT"/>
        </w:rPr>
      </w:pP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Di stringente attualità,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il saggio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 della collana Parole allo specchio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invita a ripensare il significato della parola «sicurezza»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, 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>un termine sempre più presente nel vocabolario della politica e dei mass media,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e ne indaga il suo carattere polisemico e sfaccettato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. In questo modo è possibile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liberare questo lemma dallo stereotipo che l’associa alla difesa e all’esclusione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, cogliendo invece la domanda intima e profonda che le soggiace: quella del prendersi cura. L’idea di fondo è che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occorra trasformare l’idea di sicurezza, passando dalla concezione di “difesa dagli altri”, richiamato spesso dall’immagine dello “scontro di civiltà”, a quella di “cura dello stare assieme”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>.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8"/>
          <w:szCs w:val="18"/>
          <w:lang w:eastAsia="it-IT"/>
        </w:rPr>
      </w:pPr>
      <w:r>
        <w:rPr>
          <w:rFonts w:cs="Adobe Garamond Pro Bold" w:ascii="Bookman Old Style" w:hAnsi="Bookman Old Style"/>
          <w:sz w:val="18"/>
          <w:szCs w:val="18"/>
          <w:lang w:eastAsia="it-IT"/>
        </w:rPr>
        <w:t>Nel Novecento, il secolo di Auschwitz, di due guerre mondiali con milioni di morti e della prima bomba atomica, la sicurezza non era così ossessiva come oggi. Partendo dal cosiddetto “paradosso delle inferiate” – le statistiche riportano un calo dei reati e, al contempo, l’aumento dell’insicurezza percepita – i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l volumetto 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>propone un cambio di paradigma, un nuovo umanesimo capace di far propria la cultura del limite e la forza della nonviolenza. Il saggio mostra anche alcuni esempi concreti di come mettere in pratica un nuovo umanesimo, capace di riconsiderare i diritti in base alla loro esigibilità universale e di modificare i comportamenti verso la sobrietà nei consumi e la qualità nelle relazioni. In una visione che si potrebbe definire olistica.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8"/>
          <w:szCs w:val="18"/>
          <w:lang w:eastAsia="it-IT"/>
        </w:rPr>
      </w:pP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«Si è diffuso in modo quasi virale, sotto pelle, un sentimento di precarietà esistenziale, come vivessimo una costante minaccia personale e di gruppo – si legge nella </w:t>
      </w:r>
      <w:r>
        <w:rPr>
          <w:rFonts w:cs="Adobe Garamond Pro Bold" w:ascii="Bookman Old Style" w:hAnsi="Bookman Old Style"/>
          <w:i/>
          <w:sz w:val="18"/>
          <w:szCs w:val="18"/>
          <w:lang w:eastAsia="it-IT"/>
        </w:rPr>
        <w:t>Prefazione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 –. I dati indicano il progressivo calo dei reati in Italia, ma non lo si vede e si continua a chiedere più sicurezza, intesa come separazione dagli altri e dai diversi in una qualunque delle accezioni possibili. Si traduce la domanda di protezione in polizia e telecamere a difesa dei privilegi, quand’anche relativi, perché ci si vede in pericolo e circondati solo da potenziali nemici. Non che manchino motivi di preoccupazione reale verso il futuro. L’intrecciarsi di crisi finanziaria, ecologica, sociale, politica e morale porta grande incertezza nel vissuto quotidiano di ognuno. Ma è un’incertezza indipendente dall’incolumità fisica, ossia dal timore per </w:t>
      </w:r>
      <w:r>
        <w:rPr>
          <w:rFonts w:cs="Adobe Garamond Pro Bold" w:ascii="Bookman Old Style" w:hAnsi="Bookman Old Style"/>
          <w:i/>
          <w:sz w:val="18"/>
          <w:szCs w:val="18"/>
          <w:lang w:eastAsia="it-IT"/>
        </w:rPr>
        <w:t>il buio oltre la siepe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 che ci accomuna agli altri animali. È riconducibile semmai al venir meno dei fattori che, nella modernità, hanno garantito alla nostra parte di mondo benessere e supremazia. La fine del privilegio occidentale si è tradotta in crisi dello stato sociale, della sovranità nazionale e delle altre categorie novecentesche che fondavano il cosiddetto primo mondo, e tutto sommato anche il secondo. L’attuale insostenibilità negli stili di vita costringe tutti a fare i conti con l’interdipendenza e con il senso del limite, generando una percezione di insicurezza profonda». </w:t>
      </w:r>
    </w:p>
    <w:p>
      <w:pPr>
        <w:pStyle w:val="Normal"/>
        <w:spacing w:before="0" w:after="0"/>
        <w:rPr/>
      </w:pP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Per tutta la durata della fiera le Edizioni Messaggero Padova saranno presenti con un proprio stand N04, nell’area Forum.</w:t>
      </w:r>
    </w:p>
    <w:p>
      <w:pPr>
        <w:pStyle w:val="Normal"/>
        <w:rPr>
          <w:rFonts w:ascii="Bookman Old Style" w:hAnsi="Bookman Old Style" w:cs="Adobe Garamond Pro Bold"/>
          <w:b/>
          <w:b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GLI AUTORI</w:t>
        <w:br/>
        <w:t>Mauro CEREGHINI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, ricercatore e formatore sui temi della pace, della mediazione e della cooperazione internazionale. Ha insegnato sociologia dei paesi in via di sviluppo all’Università di Trento, è stato presidente del Centro per la formazione alla solidarietà internazionale e ha diretto l’Osservatorio Balcani e Caucaso. Attualmente lavora come operatore culturale a Merano.</w:t>
        <w:br/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Michele NARDELLI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, saggista, dirigente politico, ricercatore sui temi della pace è stato consigliere regionale del Trentino Alto Adige-Südtirol e presidente del Forum trentino per la pace e i diritti umani. Studioso dell’Europa di mezzo è, nel 1999, fondatore di Osservatorio Balcani e Caucaso. Impegnato per anni nella cooperazione internazionale è autore con Mauro Cereghini di "Darsi il tempo. Idee e pratiche per un’altra cooperazione internazionale" (2008).</w:t>
        <w:br/>
      </w:r>
    </w:p>
    <w:p>
      <w:pPr>
        <w:pStyle w:val="Normal"/>
        <w:widowControl/>
        <w:bidi w:val="0"/>
        <w:spacing w:before="280" w:after="280"/>
        <w:rPr/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DATI BIBLIOGRAFICI</w:t>
        <w:br/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Titolo:</w:t>
      </w:r>
      <w:r>
        <w:rPr>
          <w:rFonts w:cs="Adobe Garamond Pro Bold" w:ascii="Bookman Old Style" w:hAnsi="Bookman Old Style"/>
          <w:b/>
          <w:i/>
          <w:sz w:val="14"/>
          <w:szCs w:val="14"/>
          <w:lang w:eastAsia="it-IT"/>
        </w:rPr>
        <w:t xml:space="preserve"> Sicurezza </w:t>
        <w:br/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Autori:</w:t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 xml:space="preserve"> Mauro Cereghini - Michele Nardelli</w:t>
        <w:br/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Editore: Edizioni Messaggero Padova - </w:t>
      </w:r>
      <w:hyperlink r:id="rId2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www.edizionimessaggero.it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</w:t>
        <w:br/>
        <w:t>Collana: Parole allo specchio</w:t>
        <w:br/>
        <w:t>Pagine: 104</w:t>
        <w:br/>
        <w:t>ISBN: 978-88-250-4300-6 (libro). Disponibile anche in edizione digitale</w:t>
        <w:br/>
        <w:t xml:space="preserve">Scheda libro e abstract del volume: </w:t>
      </w:r>
      <w:hyperlink r:id="rId3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http://www.edizionimessaggero.it/ita/catalogo/scheda.asp?ISBN=978-88-250-4300-6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  <w:lang w:val="en-US"/>
      </w:rPr>
    </w:pPr>
    <w:r>
      <w:rPr>
        <w:rFonts w:cs="Bookman Old Style" w:ascii="Bookman Old Style" w:hAnsi="Bookman Old Style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Bookman Old Style" w:ascii="Bookman Old Style" w:hAnsi="Bookman Old Style"/>
        <w:b/>
        <w:i/>
        <w:sz w:val="16"/>
        <w:szCs w:val="16"/>
        <w:lang w:val="en-US"/>
      </w:rPr>
      <w:t>web:</w:t>
    </w:r>
    <w:r>
      <w:rPr>
        <w:rFonts w:cs="Bookman Old Style" w:ascii="Bookman Old Style" w:hAnsi="Bookman Old Style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verde">
    <w:name w:val="testo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zionimessaggero.it/" TargetMode="External"/><Relationship Id="rId3" Type="http://schemas.openxmlformats.org/officeDocument/2006/relationships/hyperlink" Target="http://www.edizionimessaggero.it/ita/catalogo/scheda.asp?ISBN=978-88-250-4300-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8:00Z</dcterms:created>
  <dc:creator>Cananzi Giulia</dc:creator>
  <dc:description/>
  <cp:keywords/>
  <dc:language>en-US</dc:language>
  <cp:lastModifiedBy>sgarbossa</cp:lastModifiedBy>
  <cp:lastPrinted>2018-06-28T13:02:00Z</cp:lastPrinted>
  <dcterms:modified xsi:type="dcterms:W3CDTF">2018-11-29T11:24:00Z</dcterms:modified>
  <cp:revision>43</cp:revision>
  <dc:subject/>
  <dc:title>Comunicato stampa</dc:title>
</cp:coreProperties>
</file>