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1403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2333625" cy="828675"/>
                  <wp:effectExtent l="0" t="0" r="0" b="0"/>
                  <wp:docPr id="1" name="convegno_emozioni - tit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vegno_emozioni - tit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GNO 9-10 settembre 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ano (PD), Auditorium Opera Provvidenza S. Anton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DUCCIO DEMETRIO </w:t>
      </w:r>
      <w:r>
        <w:rPr>
          <w:i/>
        </w:rPr>
        <w:t xml:space="preserve">Libera Università dell’Autobiografia e Accademia del Silenzio </w:t>
      </w:r>
    </w:p>
    <w:p>
      <w:pPr>
        <w:pStyle w:val="Normal"/>
        <w:rPr/>
      </w:pPr>
      <w:r>
        <w:rPr>
          <w:b/>
          <w:i/>
        </w:rPr>
        <w:t>Biobibliografia</w:t>
      </w:r>
      <w:r>
        <w:rPr/>
        <w:t xml:space="preserve"> </w:t>
        <w:br/>
        <w:br/>
        <w:t>Duccio Demetrio, è stato professore ordinario di Filosofia dell' educazione e della narrazione  all' Università degli studi di Milano- Bicocca. Ha lasciato da qualche anno  l' insegnamento per dedicarsi  alle attività culturali e di promozione della scrittura di sè presso la Libera Università dell' autobiografia di Anghiari e di Accademia del silenzio. Due associazioni da lui fondate nel 1997 e nel 2010. E' autore di numerosi saggi dedicati ai temi della sua ricerca, fra questi e i più noti: Raccontarsi ( 1996); Autoanalisi per non pazienti ( 2003 ); Filosofia del camminare ( 2005 ); La vita schiva ( 2007 ); L' educazione non è finita ( 2009); L' interiorità maschile ( 2010); Perchè amiamo scrivere ( 2011 ); I sensi del silenzio ( 2012 ); La religiosità della terra ( 2013 ); Silenzio ( 2014 ); Green autobiography ( 2015 ). In uscita: Ingratitudine.La memoria breve della riconoscenza ed Cortina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  <w:t>L' emozione di scrivere la propria storia  </w:t>
      </w:r>
    </w:p>
    <w:p>
      <w:pPr>
        <w:pStyle w:val="Normal"/>
        <w:rPr/>
      </w:pPr>
      <w:r>
        <w:rPr/>
        <w:t>Quando prendiamo la penna per scrivere di noi, del nostro passato o del presente, non sono poche le emozioni che ci è dato vivere. Prima di tutto la scrittura diventa nostra amica, ci liberiamo di ogni preoccupazione scolastica e avvertiamo  quanto sia piacevole raccontarci in prima persona. Poi è tutto un susseguirsi e un alternarsi di sentimenti di gioia, ebbrezza, sfogo catartico. Man mano che la memoria ci restituisce taluni momenti salienti della nostra autobiografia, avvertiamo in noi una speciale consapevolezza di aver vissuto e di vivere. Scriviamo e pensiamo, scriviamo e le malinconie diventano poesia, scriviamo  e abbiamo la sensazione di riconoscerci nello specchio dell' inchiostro Proseguendo nello scrivere, anche se i ricordi non sono sempre felici, ci avvediamo che pagina dopo pagina si dischiude in noi una sensazione di sollievo e gratificazione interiore. Come se  la scrittura rafforzasse  fragilità e lenisse ferite dell' animo. E così è infatti. Alcuni cenni relativi al valore auto curativo in ogni età della vita dello scrivere verranno tratti da esempi di carattere letterario e da testimonianze di narratori  per diletto del tutto ignoti. 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58:00Z</dcterms:created>
  <dc:creator>PC Notebook</dc:creator>
  <dc:description/>
  <cp:keywords/>
  <dc:language>en-US</dc:language>
  <cp:lastModifiedBy>sgarbossa</cp:lastModifiedBy>
  <dcterms:modified xsi:type="dcterms:W3CDTF">2016-09-07T08:17:00Z</dcterms:modified>
  <cp:revision>2</cp:revision>
  <dc:subject/>
  <dc:title/>
</cp:coreProperties>
</file>