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32"/>
          <w:szCs w:val="32"/>
        </w:rPr>
      </w:pPr>
      <w:r>
        <w:rPr>
          <w:b/>
          <w:sz w:val="32"/>
          <w:szCs w:val="32"/>
        </w:rPr>
        <w:t>Intervento del sindaco Sergio Giordani in occasione della consegna del Sigillo della Città a Padre Giuseppe Ungaro</w:t>
      </w:r>
    </w:p>
    <w:p>
      <w:pPr>
        <w:pStyle w:val="Standard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“</w:t>
      </w:r>
      <w:r>
        <w:rPr/>
        <w:t>Padre Ungaro oggi per me e per la comunità che come sindaco rappresento, è un giorno special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Il sigillo della città  che le porgo, è prima di tutto il segno del ringraziamento della moltitudine </w:t>
      </w:r>
      <w:bookmarkStart w:id="0" w:name="_GoBack"/>
      <w:bookmarkEnd w:id="0"/>
      <w:r>
        <w:rPr/>
        <w:t>di bambini, donne e uomini,  senza distinzione di  cittadinanza e  nazionalità  ai quali da decine di anni dà un aiuto e un confort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Loro non possono essere qui oggi, ma sono certo che, se potessero, la abbraccerebbero per manifestarle tutta la loro riconoscenz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nche noi padovani più fortunati, dobbiamo dirle grazie, e lo facciamo col cuore, certamente per quanto di concreto ha fatto e continua a fare in aiuto dei bisognosi, ma anche per ciò che ci insegna  ogni giorn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Lei ci ricorda che ognuno di noi può  essere missionario nella sua terra, che per fare del bene non occorre andare in capo al mondo e che qui attorno a noi sono tante le persone che hanno bisogno del nostro aiut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Ci dice che il bene si può fare con discrezione e umiltà, non perché la povertà debba essere nascosta come qualcosa di  non decoroso, ma perché prima di tutto  viene la dignità di chi vive sulla propria pelle questa  condizion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ersone, prima di tutto, che hanno bisogno di aiuti materiali, ma anche di ascolto, di qualcuno che condivida con loro le preoccupazioni  le paure e con il quale confidars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Le incertezze per il futuro che attraversano da alcuni anni il nostro Paese, e di conseguenza anche la nostra comunità, hanno moltiplicato le situazioni e aumentato di fragilità e difficoltà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Lei con l’Armadio del Povero, con l’ascolto dei fedeli in Basilica, con l’incontro delle famiglie in difficoltà, a cui dedica tante sere,  ma anche con la preghiera,  è un punto di riferimento imprescindibile per tantissime person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adova, per fortuna è una città sensibile, dove il volontariato è molto attivo e le iniziative, nei campi più diversi non mancan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Questi volontari e noi tutti, guardiamo a lei come ad un esempio da seguire: avere ben chiari i valori che ci guidano, non lasciarci scoraggiare dalle difficoltà, operare giorno per giorno, consapevoli che non abbiamo un traguardo da raggiungere, ma una vita a cui dare significat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er questo Padre Ungaro, siamo orgogliosi di averla come concittadino, e certi che mai come oggi affidiamo il sigillo della città a mani degne di accoglierlo”.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  <w:t>Padova, 26 giugno 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mbria" w:hAnsi="Cambria" w:eastAsia="ＭＳ 明朝" w:cs="F;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ＭＳ 明朝" w:cs="F;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6:00Z</dcterms:created>
  <dc:creator>imac</dc:creator>
  <dc:description/>
  <dc:language>en-US</dc:language>
  <cp:lastModifiedBy>sgarbossa</cp:lastModifiedBy>
  <dcterms:modified xsi:type="dcterms:W3CDTF">2018-06-26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