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Comunicato stampa – 2 ottobre 2019</w:t>
      </w:r>
    </w:p>
    <w:p>
      <w:pPr>
        <w:pStyle w:val="Defaul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Defaul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elebrazioni francescane 2019 in Basilica del Santo</w:t>
        <w:br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Le apre il Transito di San Francesco con le famiglie francescane per le vie della città la sera del 3 ottobre. Le chiude la sera del 4 ottobre la Saint Francis Night, notte di preghiera con i giovani </w:t>
      </w:r>
    </w:p>
    <w:p>
      <w:pPr>
        <w:pStyle w:val="NormaleWeb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pacing w:val="7"/>
          <w:sz w:val="20"/>
          <w:szCs w:val="20"/>
        </w:rPr>
        <w:t xml:space="preserve">Al via le celebrazioni in onore di san Francesco, patrono d’Italia, nella Basilica del Santo. Giovedì </w:t>
      </w:r>
      <w:r>
        <w:rPr>
          <w:rStyle w:val="StrongEmphasis"/>
          <w:rFonts w:cs="Calibri" w:ascii="Calibri" w:hAnsi="Calibri"/>
          <w:color w:val="000000"/>
          <w:spacing w:val="7"/>
          <w:sz w:val="20"/>
          <w:szCs w:val="20"/>
        </w:rPr>
        <w:t>3 ottobre alle ore 20.30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si svolgerà il </w:t>
      </w:r>
      <w:r>
        <w:rPr>
          <w:rStyle w:val="StrongEmphasis"/>
          <w:rFonts w:cs="Calibri" w:ascii="Calibri" w:hAnsi="Calibri"/>
          <w:color w:val="000000"/>
          <w:spacing w:val="7"/>
          <w:sz w:val="20"/>
          <w:szCs w:val="20"/>
        </w:rPr>
        <w:t xml:space="preserve">Transito di San Francesco 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con rievocazione della morte del Serafico Padre (avvenne il 3 ottobre 1226) che coinvolge tutte le famiglie francescane della città di Padova: frati minori, conventuali, cappuccini e Ordine francescano secolare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Una scelta di unità che sottolinea l’origine comune e la comune ispirazione di vita dei vari ordini francescani - che seguono tutti la Regola di san Francesco anche se con Costituzioni e tradizioni diverse - e dei laici francescani. </w:t>
      </w:r>
      <w:r>
        <w:rPr>
          <w:rFonts w:cs="Calibri" w:ascii="Calibri" w:hAnsi="Calibri"/>
          <w:color w:val="000000"/>
          <w:spacing w:val="7"/>
          <w:sz w:val="20"/>
          <w:szCs w:val="20"/>
        </w:rPr>
        <w:t>L’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inizio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del cammino processionale è alle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ore 20.30 dal Santuario di San Leopoldo Mandić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; i fedeli faranno tappa alle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ore 21.00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alla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Basilica di Sant’Antonio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, per poi proseguire verso la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Chiesa di San Francesco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, dove il Transito si chiuderà con la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Benedizione con la Reliquia</w:t>
      </w:r>
      <w:r>
        <w:rPr>
          <w:rFonts w:cs="Calibri" w:ascii="Calibri" w:hAnsi="Calibri"/>
          <w:color w:val="000000"/>
          <w:spacing w:val="7"/>
          <w:sz w:val="20"/>
          <w:szCs w:val="20"/>
        </w:rPr>
        <w:t>. Presiede il francescano cappuccino padre Marco Putin, guardiano del Convento di Santa Croce - San Leopoldo.</w:t>
      </w:r>
    </w:p>
    <w:p>
      <w:pPr>
        <w:pStyle w:val="NormaleWeb"/>
        <w:rPr>
          <w:rFonts w:ascii="Calibri" w:hAnsi="Calibri" w:cs="Calibri"/>
          <w:color w:val="000000"/>
          <w:spacing w:val="7"/>
          <w:sz w:val="20"/>
          <w:szCs w:val="20"/>
        </w:rPr>
      </w:pP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Venerdì 4 ottobre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Solennità di San Francesco d’Assisi</w:t>
      </w:r>
      <w:r>
        <w:rPr>
          <w:rFonts w:cs="Calibri" w:ascii="Calibri" w:hAnsi="Calibri"/>
          <w:color w:val="000000"/>
          <w:spacing w:val="7"/>
          <w:sz w:val="20"/>
          <w:szCs w:val="20"/>
        </w:rPr>
        <w:t>, Patrono d’Italia, le sante messe solenni coinvolgeranno quasi all’unisono le tre chiese francescane del centro cittadino. Alle ore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 xml:space="preserve"> 17.30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in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Basilica di Sant’Antonio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sarà il rettore padre Oliviero Svanera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 xml:space="preserve"> a presiedere la liturgia 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(le altre celebrazioni al Santo seguiranno l’orario feriale). Nel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Santuario di San Leopoldo Mandic´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la messa solenne sarà alle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ore 18.00 (presiede padre Marco Putin)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, mentre nella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Chiesa di San Francesco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alle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ore 19.00</w:t>
      </w:r>
      <w:r>
        <w:rPr>
          <w:rFonts w:cs="Calibri" w:ascii="Calibri" w:hAnsi="Calibri"/>
          <w:color w:val="000000"/>
          <w:spacing w:val="7"/>
          <w:sz w:val="20"/>
          <w:szCs w:val="20"/>
        </w:rPr>
        <w:t>. Quest’ultima messa, animata dalla Schola de Sancta Maria della Cattedrale, sarà presieduta da monsignor Antonio Mattiazzo, Vescovo emerito di Padova.</w:t>
      </w:r>
    </w:p>
    <w:p>
      <w:pPr>
        <w:pStyle w:val="NormaleWeb"/>
        <w:rPr/>
      </w:pP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A chiudere i festeggiamenti francescani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nella sera del 4 ottobre</w:t>
      </w:r>
      <w:r>
        <w:rPr>
          <w:rFonts w:cs="Calibri" w:ascii="Calibri" w:hAnsi="Calibri"/>
          <w:color w:val="000000"/>
          <w:spacing w:val="7"/>
          <w:sz w:val="20"/>
          <w:szCs w:val="20"/>
        </w:rPr>
        <w:t xml:space="preserve"> sarà la terza edizione della </w:t>
      </w:r>
      <w:r>
        <w:rPr>
          <w:rFonts w:cs="Calibri" w:ascii="Calibri" w:hAnsi="Calibri"/>
          <w:b/>
          <w:color w:val="000000"/>
          <w:spacing w:val="7"/>
          <w:sz w:val="20"/>
          <w:szCs w:val="20"/>
        </w:rPr>
        <w:t>“Saint Francis Night”</w:t>
      </w:r>
      <w:r>
        <w:rPr>
          <w:rFonts w:cs="Calibri" w:ascii="Calibri" w:hAnsi="Calibri"/>
          <w:color w:val="000000"/>
          <w:spacing w:val="7"/>
          <w:sz w:val="20"/>
          <w:szCs w:val="20"/>
        </w:rPr>
        <w:t>, serata di “laude et benedizione” animata dai ragazzi della Domus Familiae e da fra Alberto, fra Giambo, fra Fabio e fra Nico del Centro Francescano Giovani – Nord Italia, con preghiere, canti, musiche e letture dei testi francescani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alle ore 21.30 fino a mezzanott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la basilica sarà aperta per far incontrare i giovani con la figura di quel giullare di Dio, all’epoca loro coetaneo, che rivoluzionò la vita della Chiesa. Alcuni giovani si metteranno in gioco nell’</w:t>
      </w:r>
      <w:r>
        <w:rPr>
          <w:rFonts w:cs="Calibri" w:ascii="Calibri" w:hAnsi="Calibri"/>
          <w:b/>
          <w:color w:val="000000"/>
          <w:sz w:val="20"/>
          <w:szCs w:val="20"/>
        </w:rPr>
        <w:t>evangelizzazion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e nell’</w:t>
      </w:r>
      <w:r>
        <w:rPr>
          <w:rFonts w:cs="Calibri" w:ascii="Calibri" w:hAnsi="Calibri"/>
          <w:b/>
          <w:color w:val="000000"/>
          <w:sz w:val="20"/>
          <w:szCs w:val="20"/>
        </w:rPr>
        <w:t>annunci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andando per le strade e le piazze della città per invitare al Santo altri ragazzi.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 giovani che desiderano essere parte attiva della “Saint Francis Night” possono contattare i frati del Centro Francescano Giovani telefonando ai numeri 049 8242811 e 3339062097, scrivendo a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nfo@fragiovani.org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 xml:space="preserve"> o visitando le pagine “Saint Francis Night” sui principali social. Per questi ragazzi l’appuntamento sarà alle 20.00 per un momento di formazio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Calibri" w:ascii="Calibri" w:hAnsi="Calibri"/>
        <w:b/>
        <w:i/>
        <w:sz w:val="16"/>
        <w:szCs w:val="16"/>
        <w:lang w:val="en-US"/>
      </w:rPr>
      <w:t>web:</w:t>
    </w:r>
    <w:r>
      <w:rPr>
        <w:rFonts w:cs="Calibri" w:ascii="Calibri" w:hAnsi="Calibri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44855</wp:posOffset>
          </wp:positionH>
          <wp:positionV relativeFrom="page">
            <wp:posOffset>302260</wp:posOffset>
          </wp:positionV>
          <wp:extent cx="1191895" cy="10902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character" w:styleId="4nj">
    <w:name w:val="_4n-j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giovan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46:00Z</dcterms:created>
  <dc:creator>Cananzi Giulia</dc:creator>
  <dc:description/>
  <dc:language>en-US</dc:language>
  <cp:lastModifiedBy>Utente Windows</cp:lastModifiedBy>
  <cp:lastPrinted>2017-09-20T13:09:00Z</cp:lastPrinted>
  <dcterms:modified xsi:type="dcterms:W3CDTF">2019-10-01T21:46:00Z</dcterms:modified>
  <cp:revision>2</cp:revision>
  <dc:subject/>
  <dc:title>Comunicato stampa</dc:title>
</cp:coreProperties>
</file>