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  <w:t>Comunicato stampa – 15 novembre 2018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>“</w:t>
      </w: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 xml:space="preserve">Percorsi di teologia urbana”, in libreria la nuova collana EMP per ripensare le città alla luce della </w:t>
      </w:r>
      <w:r>
        <w:rPr>
          <w:rFonts w:cs="Adobe Garamond Pro Bold" w:ascii="Bookman Old Style" w:hAnsi="Bookman Old Style"/>
          <w:b/>
          <w:i/>
          <w:color w:val="000000"/>
          <w:szCs w:val="24"/>
          <w:lang w:eastAsia="it-IT"/>
        </w:rPr>
        <w:t>Evangelii gaudium</w:t>
      </w: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 xml:space="preserve"> </w:t>
        <w:br/>
      </w:r>
      <w:r>
        <w:rPr>
          <w:rStyle w:val="StrongEmphasis"/>
          <w:rFonts w:cs="Bookman Old Style" w:ascii="Bookman Old Style" w:hAnsi="Bookman Old Style"/>
          <w:b w:val="false"/>
          <w:i/>
          <w:sz w:val="20"/>
          <w:szCs w:val="20"/>
        </w:rPr>
        <w:t>Diretta dal teologo Armando Matteo, è la prima proposta di applicazione concreta dell’esortazione apostolica</w:t>
      </w:r>
    </w:p>
    <w:p>
      <w:pPr>
        <w:pStyle w:val="Normal"/>
        <w:spacing w:before="0" w:after="0"/>
        <w:jc w:val="both"/>
        <w:rPr/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Sono in libreria i primi due titoli della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 xml:space="preserve"> nuova collana 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delle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Edizioni Messaggero Padova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Percorsi di teologia urbana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. Diretta dal noto teologo e autore di fortunatissimi saggi don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Armando Matteo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, che firma anche il volume che inaugura quest’avventura, la collana è il primo tentativo di ripensare l’annuncio del cristianesimo nelle città a partire dalle provocazioni dell’</w:t>
      </w:r>
      <w:r>
        <w:rPr>
          <w:rFonts w:cs="Adobe Garamond Pro Bold" w:ascii="Bookman Old Style" w:hAnsi="Bookman Old Style"/>
          <w:bCs/>
          <w:i/>
          <w:sz w:val="18"/>
          <w:szCs w:val="18"/>
          <w:lang w:eastAsia="it-IT"/>
        </w:rPr>
        <w:t>Evangelii gaudium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. Per la prima volta non un commento all’esortazione apostolica, ma una proposta per metterla in pratica. Strumenti di riflessione per poter tradurre in iniziative concrete l’indicazione del pontefice: «È necessario arrivare là dove si formano i nuovi racconti e paradigmi, raggiungere con la Parola di Gesù i nuclei più profondi dell’anima delle città». </w:t>
      </w:r>
    </w:p>
    <w:p>
      <w:pPr>
        <w:pStyle w:val="Normal"/>
        <w:spacing w:before="0" w:after="0"/>
        <w:jc w:val="both"/>
        <w:rPr>
          <w:rFonts w:ascii="Bookman Old Style" w:hAnsi="Bookman Old Style" w:cs="Adobe Garamond Pro Bold"/>
          <w:bCs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Ha ragione papa Francesco quando afferma che il nostro tempo, più che un’epoca di cambiamento, sta sperimentando un vero e proprio cambiamento d’epoca. E sempre di più la città contemporanea è lo scenario privilegiato dell’annuncio del Vangelo. Le sue recenti trasformazioni non sono solo di natura urbanistica ed economica. Essa è un “nuovo spazio antropologico”, del quale l’esperienza religiosa, e specificatamente quella cristiana, non costituisce più un ingrediente essenziale.</w:t>
      </w:r>
    </w:p>
    <w:p>
      <w:pPr>
        <w:pStyle w:val="Normal"/>
        <w:spacing w:before="0" w:after="0"/>
        <w:jc w:val="both"/>
        <w:rPr>
          <w:rFonts w:ascii="Bookman Old Style" w:hAnsi="Bookman Old Style" w:cs="Adobe Garamond Pro Bold"/>
          <w:bCs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E infatti, nel primo volumetto della collana </w:t>
      </w:r>
      <w:r>
        <w:rPr>
          <w:rFonts w:cs="Adobe Garamond Pro Bold" w:ascii="Bookman Old Style" w:hAnsi="Bookman Old Style"/>
          <w:b/>
          <w:bCs/>
          <w:i/>
          <w:sz w:val="18"/>
          <w:szCs w:val="18"/>
          <w:lang w:eastAsia="it-IT"/>
        </w:rPr>
        <w:t>Il postmoderno spiegato ai cattolici e ai loro parroc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Matteo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 propone un confronto serrato e coraggioso con la cultura nella quale siamo immersi per giungere a un cristianesimo che sappia ancora annunciare e testimoniare una buona notizia non solo per bambini e anziani, ma per tutti. Mentre il secondo volume</w:t>
      </w:r>
      <w:r>
        <w:rPr>
          <w:rFonts w:cs="Adobe Garamond Pro Bold" w:ascii="Bookman Old Style" w:hAnsi="Bookman Old Style"/>
          <w:b/>
          <w:bCs/>
          <w:i/>
          <w:sz w:val="18"/>
          <w:szCs w:val="18"/>
          <w:lang w:eastAsia="it-IT"/>
        </w:rPr>
        <w:t xml:space="preserve"> Lievito nella pasta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a firma dei teologi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Domenico Cravero e Francesco Cosentino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, partendo da un’analisi sociologica e antropologica delle nostre città, legge la situazione con uno sguardo di fede che può ispirare nuove scelte pastorali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Il piano editoriale della collana prevede altri volumi per il prossimo anno: </w:t>
      </w:r>
      <w:r>
        <w:rPr>
          <w:rFonts w:eastAsia="Times New Roman" w:cs="Bookman Old Style" w:ascii="Bookman Old Style" w:hAnsi="Bookman Old Style"/>
          <w:i/>
          <w:iCs/>
          <w:sz w:val="18"/>
          <w:szCs w:val="18"/>
          <w:lang w:eastAsia="it-IT"/>
        </w:rPr>
        <w:t>A misura d’uomo, la salvezza per la città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di Duilio Albarello; </w:t>
      </w:r>
      <w:r>
        <w:rPr>
          <w:rFonts w:eastAsia="Times New Roman" w:cs="Bookman Old Style" w:ascii="Bookman Old Style" w:hAnsi="Bookman Old Style"/>
          <w:i/>
          <w:iCs/>
          <w:sz w:val="18"/>
          <w:szCs w:val="18"/>
          <w:lang w:eastAsia="it-IT"/>
        </w:rPr>
        <w:t>Metamorfosi del centro. Cultura, fede e urbanizzazion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di Vincenzo Rosito; </w:t>
      </w:r>
      <w:r>
        <w:rPr>
          <w:rFonts w:eastAsia="Times New Roman" w:cs="Bookman Old Style" w:ascii="Bookman Old Style" w:hAnsi="Bookman Old Style"/>
          <w:i/>
          <w:iCs/>
          <w:sz w:val="18"/>
          <w:szCs w:val="18"/>
          <w:lang w:eastAsia="it-IT"/>
        </w:rPr>
        <w:t>Le nuove economie e la città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di Emanuele Giannone; </w:t>
      </w:r>
      <w:r>
        <w:rPr>
          <w:rFonts w:eastAsia="Times New Roman" w:cs="Bookman Old Style" w:ascii="Bookman Old Style" w:hAnsi="Bookman Old Style"/>
          <w:i/>
          <w:iCs/>
          <w:sz w:val="18"/>
          <w:szCs w:val="18"/>
          <w:lang w:eastAsia="it-IT"/>
        </w:rPr>
        <w:t xml:space="preserve">Secolarizzazione, ritorni di Dio e nuovi ateismi nella città postmoderna di 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Ardian Ndreca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«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>Per affrontare la difficoltà che il cristianesimo diffuso sperimenta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, a ogni piè sospinto, nel far sorgere, fiorire e alimentare nei nostri contemporanei, specialmente in quelli delle nuove generazioni, il desiderio di un incontro di fede con Gesù,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>si dev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>ritornare a pensar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– scrive Matteo nell’introduzione al primo volume della collana – Per la Chiesa attuale il vero punto di imbarazzo è dato dal fatto che, a livello di sensibilità diffusa, la fede cristiana è ormai qualcosa che va bene per i bambini e anziani: non è roba da giovani e neppure da adulti. Rispetto a tale situazione, non pochi cattolici e non pochi parroci si sono semplicemente dati per sconfitti. Ma il cristianesimo non procede così: procede con l’assunzione del compito di evangelizzazione da parte di ogni generazione di credenti presente nella storia. Dunque, fino a prova contraria, tocca a noi»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ATI BIBLIOGRAFICI DEI PRIMI DUE LIBR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1° volume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Titolo: 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>Il postmoderno spiegato ai cattolici e ai loro parroc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Sottotitolo: 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Prima lezione di teologia urbana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Autore: 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Armando Matteo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ercorsi di teologia urbana</w:t>
        <w:br/>
        <w:t>Pagine: 152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ISBN: 978-88-250-4636-6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639-7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L’AUTORE - Armando MATTEO, nato a Catanzaro nel 1970, è docente di teologia alla Pontificia Università Urbaniana in Roma. Dal 2005 al 2011 è stato assistente ecclesiastico nazionale della FUCI. Ha pubblicato numerosi testi sul destino del cristianesimo nel nostro tempo, alcuni tradotti anche all’estero. Per le Edizioni Messaggero ha pubblicato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Nel nome del Dio sconosciut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1) e con Timothy Radcliffe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Sguardi sul cristianesim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3).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2° volume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Titolo: 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>Lievito nella pasta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Sottotitolo: 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Evangelizzare la città postmoderna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Autori: 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omenico Cravero - Francesco Cosentino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4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ercorsi di teologia urbana</w:t>
        <w:br/>
        <w:t>Pagine: 184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ISBN: 978-88-250-4639-7</w:t>
        <w:br/>
        <w:t xml:space="preserve">Scheda libro e abstract del volume: </w:t>
      </w:r>
      <w:hyperlink r:id="rId5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639-7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br/>
        <w:t>GLI AUTORI -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 xml:space="preserve"> 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Domenico CRAVERO, parroco e ricercatore, è coordinatore di comunità terapeutiche e progetti di promozione educativa rivolti agli adolescenti e alle loro famiglie. Tra le recenti pubblicazioni per le Edizioni Messaggero Padova: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La pastorale centrata sull’affett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1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Ripartire da Crist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1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Nel cuore della vita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2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Educare il desideri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2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L’educazione alla solitudine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2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Asciugherà ogni lacrima dai loro occh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2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 xml:space="preserve">Alimentare il corpo, nutrire l’anima 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(2014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A tavola come all’altare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4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Vulnerabilità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5);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Dono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6).</w:t>
        <w:br/>
        <w:t xml:space="preserve">Francesco COSENTINO, docente di teologia fondamentale alla Pontificia Università Gregoriana e officiale della Congregazione per il clero, si occupa principalmente del dialogo tra cristianesimo, postmodernità e ateismo, ponendo l’urgenza di una nuova evangelizzazione centrata soprattutto su una nuova immagine di Dio e di Chiesa. Ha pubblicato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Sui sentieri di Dio. Mappe della nuova evangelizzazione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2) e </w:t>
      </w:r>
      <w:r>
        <w:rPr>
          <w:rFonts w:cs="Adobe Garamond Pro Bold" w:ascii="Bookman Old Style" w:hAnsi="Bookman Old Style"/>
          <w:i/>
          <w:sz w:val="14"/>
          <w:szCs w:val="14"/>
          <w:lang w:eastAsia="it-IT"/>
        </w:rPr>
        <w:t>Incredulità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(2017)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639-7" TargetMode="External"/><Relationship Id="rId4" Type="http://schemas.openxmlformats.org/officeDocument/2006/relationships/hyperlink" Target="http://www.edizionimessaggero.it/" TargetMode="External"/><Relationship Id="rId5" Type="http://schemas.openxmlformats.org/officeDocument/2006/relationships/hyperlink" Target="http://www.edizionimessaggero.it/ita/catalogo/scheda.asp?ISBN=978-88-250-4639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8-06-28T13:02:00Z</cp:lastPrinted>
  <dcterms:modified xsi:type="dcterms:W3CDTF">2018-11-15T11:40:00Z</dcterms:modified>
  <cp:revision>44</cp:revision>
  <dc:subject/>
  <dc:title>Comunicato stampa</dc:title>
</cp:coreProperties>
</file>