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rFonts w:cs="Trebuchet MS"/>
          <w:sz w:val="56"/>
          <w:szCs w:val="56"/>
        </w:rPr>
        <w:t>Intervento di Paolo Pellegrini</w:t>
        <w:br/>
      </w:r>
      <w:r>
        <w:rPr>
          <w:rFonts w:cs="Trebuchet MS"/>
          <w:i/>
          <w:sz w:val="36"/>
          <w:szCs w:val="36"/>
        </w:rPr>
        <w:t>AD Mediacor Srl</w:t>
      </w:r>
    </w:p>
    <w:p>
      <w:pPr>
        <w:pStyle w:val="Subtitle"/>
        <w:spacing w:lineRule="atLeast" w:line="20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Trebuchet MS" w:ascii="Trebuchet MS" w:hAnsi="Trebuchet MS"/>
          <w:color w:val="222222"/>
        </w:rPr>
        <w:t>Quando quasi 4 anni fa proposi a padre Giancarlo Zamengo di valutare il rinnovamento della Mostra su Sant’Antonio, pensavo che avremmo certamente realizzato qualcosa di originale, ma non riuscivo ancora ad immaginare esattamente l’allestimento innovativo e coinvolgente che poi abbiamo realizzato. Un risultato che si è potuto ottenere grazie alla creatività ed alla professionalità di moltissime persone che qui non posso citare tutte ma che tutte devo ringraziare.</w:t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br/>
        <w:t xml:space="preserve">La missione di Mediacor è di stimolare il mondo ecclesiale e più in generale il mondo culturale, istituzionale ed anche imprenditoriale, a raccontare le proprie storie utilizzando tutti i linguaggi della comunicazione contemporanea. Spesso questi ambienti sembrano inconsapevoli dello straordinario patrimonio che hanno a disposizione. La nostra sfida è convincerli dell’importanza di diffondere e condividere la conoscenza di questo patrimonio. </w:t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br/>
        <w:t>La scelta del Percorso Multimediale che abbiamo realizzato qui a Padova va proprio in questa direzione. E per questo dobbiamo dire grazie al coraggio ed alla fiducia accordataci dai Frati del Messaggero di Sant’Antonio. Con un obiettivo preciso: raccontare la storia e il messaggio di Antonio impiegando i linguaggi e le tecnologie contemporanee, e facendo questo utilizzando uno spazio che già per lungo tempo aveva avuto un’analoga vocazione.</w:t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br/>
        <w:t xml:space="preserve">Mediacor si è quindi presa cura del progetto nel suo complesso, occupandosi principalmente dell’ideazione del percorso narrativo e dello sviluppo dei contenuti, facendo dialogare le esigenze spirituali dei frati con le competenze artistiche del regista e degli altri professionisti coinvolti. Abbiamo seguito anche gli aspetti relativi alla definizione ed all’allestimento degli spazi ed alla scelta delle tecnologie più adatte. </w:t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t>Abbiamo usato il linguaggio della recitazione, grazie alle suggestive interpretazioni di sette bravissimi attori che hanno dato vita ad alcuni dei personaggi che sono stati decisivi nelle scelte di Antonio.</w:t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br/>
        <w:t>Abbiamo utilizzato anche il linguaggio della testimonianza, coinvolgendo alcuni frati di oggi, gli eredi del messaggio di Antonio, della sua passione e delle sue sfide al pensiero dominante di ieri e di oggi.</w:t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t>Ci siamo dedicati a trovare un linguaggio visivo e sonoro caratterizzante, dove anche la tecnologia è presente ma mai preponderante. È il supporto utile al racconto e al suo sviluppo lungo le sale, per coinvolgere immersivamente il visitatore.</w:t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t>Abbiamo cercato di creare un clima ed un’atmosfera coerente con la sostanza del messaggio e della persona di Antonio, in linea con la sua austerità e contemporaneamente con la sua determinazione a predicare il Vangelo a tutti.</w:t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t>È un viaggio tra immagini, volti, parole e suoni... in altri termini un percorso multimediale.</w:t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t xml:space="preserve">Raccontare Sant’Antonio oggi, alle donne ed agli uomini del ventunesimo secolo. Ad un’umanità molto variegata, più articolata e complessa di qualche decennio or sono, spesso un po’ distratta e sempre più lontana da tradizioni e riferimenti religiosi e storici fino a poco tempo fa quasi unanimemente conosciuti e condivisi. </w:t>
      </w:r>
    </w:p>
    <w:p>
      <w:pPr>
        <w:pStyle w:val="TextBody"/>
        <w:spacing w:lineRule="atLeast" w:line="200" w:before="0" w:after="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t xml:space="preserve">Questa è stata la sfida difficile ma affascinante che abbiamo deciso di raccogliere con il nostro progetto. </w:t>
      </w:r>
    </w:p>
    <w:p>
      <w:pPr>
        <w:pStyle w:val="Normal"/>
        <w:spacing w:lineRule="atLeast" w:line="200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t xml:space="preserve">Quattro anni dopo quell’inizio questa sfida pensiamo di averla vint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73" w:footer="36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inionPro-Regular">
    <w:altName w:val="Times New Roman"/>
    <w:charset w:val="00"/>
    <w:family w:val="auto"/>
    <w:pitch w:val="default"/>
  </w:font>
  <w:font w:name="HelveticaNeueLTStd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240"/>
      <w:jc w:val="right"/>
      <w:rPr>
        <w:rFonts w:ascii="HelveticaNeueLTStd-Roman;Arial" w:hAnsi="HelveticaNeueLTStd-Roman;Arial" w:cs="HelveticaNeueLTStd-Roman;Arial"/>
        <w:color w:val="808080"/>
        <w:spacing w:val="2"/>
        <w:sz w:val="20"/>
        <w:szCs w:val="20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6500</wp:posOffset>
              </wp:positionH>
              <wp:positionV relativeFrom="paragraph">
                <wp:posOffset>46990</wp:posOffset>
              </wp:positionV>
              <wp:extent cx="0" cy="1257300"/>
              <wp:effectExtent l="25400" t="25400" r="25400" b="2540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57480"/>
                      </a:xfrm>
                      <a:prstGeom prst="line">
                        <a:avLst/>
                      </a:prstGeom>
                      <a:ln cap="rnd" w="50760">
                        <a:solidFill>
                          <a:srgbClr val="125587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3.7pt" to="495pt,102.65pt" ID="Connettore 1 3" stroked="t" o:allowincell="f" style="position:absolute;flip:y">
              <v:stroke color="#125587" weight="507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HelveticaNeueLTStd-Roman;Arial" w:ascii="HelveticaNeueLTStd-Roman;Arial" w:hAnsi="HelveticaNeueLTStd-Roman;Arial"/>
        <w:color w:val="548DD4"/>
        <w:spacing w:val="2"/>
        <w:sz w:val="20"/>
        <w:szCs w:val="20"/>
        <w:lang w:val="it-IT"/>
      </w:rPr>
      <w:t xml:space="preserve">MEDIACOR srl </w:t>
    </w:r>
  </w:p>
  <w:p>
    <w:pPr>
      <w:pStyle w:val="NoParagraphStyle"/>
      <w:spacing w:lineRule="auto" w:line="240"/>
      <w:jc w:val="right"/>
      <w:rPr>
        <w:rFonts w:ascii="HelveticaNeueLTStd-Roman;Arial" w:hAnsi="HelveticaNeueLTStd-Roman;Arial" w:cs="HelveticaNeueLTStd-Roman;Arial"/>
        <w:color w:val="808080"/>
        <w:spacing w:val="2"/>
        <w:sz w:val="20"/>
        <w:szCs w:val="20"/>
        <w:lang w:val="it-IT"/>
      </w:rPr>
    </w:pPr>
    <w:r>
      <w:rPr>
        <w:rFonts w:cs="HelveticaNeueLTStd-Roman;Arial" w:ascii="HelveticaNeueLTStd-Roman;Arial" w:hAnsi="HelveticaNeueLTStd-Roman;Arial"/>
        <w:color w:val="808080"/>
        <w:spacing w:val="2"/>
        <w:sz w:val="20"/>
        <w:szCs w:val="20"/>
        <w:lang w:val="it-IT"/>
      </w:rPr>
      <w:t>corso Galileo Ferraris 20</w:t>
      <w:br/>
      <w:t>10121 Torino</w:t>
    </w:r>
  </w:p>
  <w:p>
    <w:pPr>
      <w:pStyle w:val="NoParagraphStyle"/>
      <w:spacing w:lineRule="auto" w:line="240"/>
      <w:jc w:val="right"/>
      <w:rPr>
        <w:rFonts w:ascii="HelveticaNeueLTStd-Roman;Arial" w:hAnsi="HelveticaNeueLTStd-Roman;Arial" w:cs="HelveticaNeueLTStd-Roman;Arial"/>
        <w:color w:val="808080"/>
        <w:spacing w:val="2"/>
        <w:sz w:val="20"/>
        <w:szCs w:val="20"/>
        <w:lang w:val="it-IT"/>
      </w:rPr>
    </w:pPr>
    <w:r>
      <w:rPr>
        <w:rFonts w:cs="HelveticaNeueLTStd-Roman;Arial" w:ascii="HelveticaNeueLTStd-Roman;Arial" w:hAnsi="HelveticaNeueLTStd-Roman;Arial"/>
        <w:color w:val="808080"/>
        <w:spacing w:val="2"/>
        <w:sz w:val="20"/>
        <w:szCs w:val="20"/>
        <w:lang w:val="it-IT"/>
      </w:rPr>
      <w:t>Capitale sociale € 50.000 interamente versato</w:t>
    </w:r>
  </w:p>
  <w:p>
    <w:pPr>
      <w:pStyle w:val="NoParagraphStyle"/>
      <w:spacing w:lineRule="auto" w:line="240"/>
      <w:jc w:val="right"/>
      <w:rPr>
        <w:lang w:val="it-IT"/>
      </w:rPr>
    </w:pPr>
    <w:r>
      <w:rPr>
        <w:rFonts w:cs="HelveticaNeueLTStd-Roman;Arial" w:ascii="HelveticaNeueLTStd-Roman;Arial" w:hAnsi="HelveticaNeueLTStd-Roman;Arial"/>
        <w:color w:val="808080"/>
        <w:spacing w:val="2"/>
        <w:sz w:val="20"/>
        <w:szCs w:val="20"/>
        <w:lang w:val="it-IT"/>
      </w:rPr>
      <w:t>Cod. fisc., P.Iva e Iscr. Reg. Impr. Torino n. 11282760013</w:t>
    </w:r>
  </w:p>
  <w:p>
    <w:pPr>
      <w:pStyle w:val="NoParagraphStyle"/>
      <w:spacing w:lineRule="auto" w:line="240"/>
      <w:jc w:val="right"/>
      <w:rPr>
        <w:rFonts w:ascii="HelveticaNeueLTStd-Roman;Arial" w:hAnsi="HelveticaNeueLTStd-Roman;Arial" w:cs="HelveticaNeueLTStd-Roman;Arial"/>
        <w:color w:val="548DD4"/>
        <w:spacing w:val="2"/>
        <w:sz w:val="20"/>
        <w:szCs w:val="20"/>
        <w:lang w:val="it-IT"/>
      </w:rPr>
    </w:pPr>
    <w:hyperlink r:id="rId1">
      <w:r>
        <w:rPr>
          <w:rStyle w:val="InternetLink"/>
          <w:rFonts w:cs="HelveticaNeueLTStd-Roman;Arial" w:ascii="HelveticaNeueLTStd-Roman;Arial" w:hAnsi="HelveticaNeueLTStd-Roman;Arial"/>
          <w:color w:val="548DD4"/>
          <w:spacing w:val="2"/>
          <w:sz w:val="20"/>
          <w:szCs w:val="20"/>
          <w:lang w:val="it-IT"/>
        </w:rPr>
        <w:t>amministrazione@mediacor.it</w:t>
      </w:r>
    </w:hyperlink>
    <w:r>
      <w:rPr>
        <w:rFonts w:cs="HelveticaNeueLTStd-Roman;Arial" w:ascii="HelveticaNeueLTStd-Roman;Arial" w:hAnsi="HelveticaNeueLTStd-Roman;Arial"/>
        <w:color w:val="548DD4"/>
        <w:spacing w:val="2"/>
        <w:sz w:val="20"/>
        <w:szCs w:val="20"/>
        <w:lang w:val="it-IT"/>
      </w:rPr>
      <w:t xml:space="preserve"> / </w:t>
    </w:r>
    <w:hyperlink r:id="rId2">
      <w:r>
        <w:rPr>
          <w:rStyle w:val="InternetLink"/>
          <w:rFonts w:cs="HelveticaNeueLTStd-Roman;Arial" w:ascii="HelveticaNeueLTStd-Roman;Arial" w:hAnsi="HelveticaNeueLTStd-Roman;Arial"/>
          <w:color w:val="548DD4"/>
          <w:spacing w:val="2"/>
          <w:sz w:val="20"/>
          <w:szCs w:val="20"/>
          <w:lang w:val="it-IT"/>
        </w:rPr>
        <w:t>www.mediacor.it</w:t>
      </w:r>
    </w:hyperlink>
  </w:p>
  <w:p>
    <w:pPr>
      <w:pStyle w:val="NoParagraphStyle"/>
      <w:spacing w:lineRule="auto" w:line="240"/>
      <w:jc w:val="right"/>
      <w:rPr>
        <w:rFonts w:ascii="HelveticaNeueLTStd-Roman;Arial" w:hAnsi="HelveticaNeueLTStd-Roman;Arial" w:cs="HelveticaNeueLTStd-Roman;Arial"/>
        <w:color w:val="548DD4"/>
        <w:spacing w:val="2"/>
        <w:sz w:val="20"/>
        <w:szCs w:val="20"/>
        <w:lang w:val="it-IT"/>
      </w:rPr>
    </w:pPr>
    <w:r>
      <w:rPr>
        <w:rFonts w:cs="HelveticaNeueLTStd-Roman;Arial" w:ascii="HelveticaNeueLTStd-Roman;Arial" w:hAnsi="HelveticaNeueLTStd-Roman;Arial"/>
        <w:color w:val="548DD4"/>
        <w:spacing w:val="2"/>
        <w:sz w:val="20"/>
        <w:szCs w:val="20"/>
        <w:lang w:val="it-IT"/>
      </w:rPr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hanging="0"/>
      <w:rPr>
        <w:rFonts w:ascii="HelveticaNeueLTStd-Roman;Arial" w:hAnsi="HelveticaNeueLTStd-Roman;Arial" w:cs="HelveticaNeueLTStd-Roman;Arial"/>
        <w:color w:val="548DD4"/>
        <w:spacing w:val="2"/>
        <w:sz w:val="20"/>
        <w:szCs w:val="20"/>
        <w:lang w:val="it-IT"/>
      </w:rPr>
    </w:pPr>
    <w:r>
      <w:rPr>
        <w:rFonts w:cs="HelveticaNeueLTStd-Roman;Arial" w:ascii="HelveticaNeueLTStd-Roman;Arial" w:hAnsi="HelveticaNeueLTStd-Roman;Arial"/>
        <w:color w:val="548DD4"/>
        <w:spacing w:val="2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1714500</wp:posOffset>
          </wp:positionV>
          <wp:extent cx="7548880" cy="1464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90C2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808000"/>
      </w:pBdr>
      <w:suppressAutoHyphens w:val="true"/>
      <w:spacing w:lineRule="atLeast" w:line="100" w:before="400" w:after="40"/>
      <w:outlineLvl w:val="0"/>
    </w:pPr>
    <w:rPr>
      <w:rFonts w:ascii="Trebuchet MS" w:hAnsi="Trebuchet MS" w:eastAsia="方正姚体;Times New Roman" w:cs="Tahoma"/>
      <w:color w:val="90C226"/>
      <w:kern w:val="2"/>
      <w:sz w:val="36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90C2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90C2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</w:pPr>
    <w:rPr>
      <w:rFonts w:ascii="Trebuchet MS" w:hAnsi="Trebuchet MS" w:eastAsia="方正姚体;Times New Roman" w:cs="Tahoma"/>
      <w:color w:val="90C226"/>
      <w:kern w:val="2"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64" w:before="0" w:after="120"/>
      <w:ind w:left="720" w:right="0" w:hanging="0"/>
    </w:pPr>
    <w:rPr>
      <w:rFonts w:ascii="Cambria" w:hAnsi="Cambria" w:cs="Cambria"/>
      <w:kern w:val="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mediacor.it" TargetMode="External"/><Relationship Id="rId2" Type="http://schemas.openxmlformats.org/officeDocument/2006/relationships/hyperlink" Target="http://www.mediaco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8:00Z</dcterms:created>
  <dc:creator>Utente di Microsoft Office</dc:creator>
  <dc:description/>
  <cp:keywords/>
  <dc:language>en-US</dc:language>
  <cp:lastModifiedBy>sgarbossa</cp:lastModifiedBy>
  <dcterms:modified xsi:type="dcterms:W3CDTF">2018-09-13T10:56:00Z</dcterms:modified>
  <cp:revision>3</cp:revision>
  <dc:subject/>
  <dc:title>Proposta per</dc:title>
</cp:coreProperties>
</file>