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>Pastori d’Anime e Personalità</w:t>
      </w:r>
    </w:p>
    <w:p>
      <w:pPr>
        <w:pStyle w:val="Normal"/>
        <w:jc w:val="center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>pellegrine al Santo di Padova</w:t>
      </w:r>
    </w:p>
    <w:p>
      <w:pPr>
        <w:pStyle w:val="Normal"/>
        <w:jc w:val="center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>nell’anno del Signore 2019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hadow/>
          <w:sz w:val="36"/>
          <w:szCs w:val="36"/>
        </w:rPr>
      </w:pPr>
      <w:r>
        <w:rPr>
          <w:rFonts w:cs="Verdana" w:ascii="Verdana" w:hAnsi="Verdana"/>
          <w:b/>
          <w:bCs/>
          <w:smallCaps/>
          <w:shadow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2 genna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Roberto Camilleri Azzopardi O.F.M.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Vescovo di Comayagua - Honduras</w:t>
      </w:r>
    </w:p>
    <w:p>
      <w:pPr>
        <w:pStyle w:val="Normal"/>
        <w:jc w:val="both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4 genna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Giuseppe Satriano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Arcivescovo di Rossano-Cariati (C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Giuseppe Favale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Vescovo di Conversano-Monopoli (B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smallCaps/>
          <w:u w:val="wave" w:color="808080"/>
        </w:rPr>
      </w:pPr>
      <w:r>
        <w:rPr>
          <w:rFonts w:cs="Verdana" w:ascii="Verdana" w:hAnsi="Verdana"/>
        </w:rPr>
        <w:t>19 gennaio</w:t>
        <w:tab/>
        <w:tab/>
        <w:tab/>
      </w:r>
      <w:r>
        <w:rPr>
          <w:rFonts w:cs="Arial" w:ascii="Verdana" w:hAnsi="Verdana"/>
          <w:i/>
          <w:smallCaps/>
          <w:shd w:fill="F9F9F9" w:val="clear"/>
        </w:rPr>
        <w:t>Mons. Gino Di Ciocco</w:t>
      </w:r>
    </w:p>
    <w:p>
      <w:pPr>
        <w:pStyle w:val="Normal"/>
        <w:ind w:left="2832" w:hanging="0"/>
        <w:jc w:val="both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>Canonico Onorario della Basilica di Santa Maria Maggio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Protonotario apostolic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  <w:u w:val="wave" w:color="808080"/>
        </w:rPr>
      </w:pPr>
      <w:r>
        <w:rPr>
          <w:rFonts w:cs="Verdana" w:ascii="Verdana" w:hAnsi="Verdana"/>
        </w:rPr>
        <w:t>02 febbra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Lévon Boghos Zékiyan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eparca di Costantinopoli (Turchia)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egato pontificio per la Congregazione mechitarista di Venezia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ella Conferenza Episcopale Tur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b/>
          <w:smallCaps/>
          <w:outline/>
        </w:rPr>
        <w:t>†</w:t>
      </w:r>
      <w:r>
        <w:rPr>
          <w:rFonts w:eastAsia="Verdana"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Claudio Cipoll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Pado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3 febbra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Kazimierz Card. Nycz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pacing w:val="-4"/>
        </w:rPr>
        <w:t>Cardinale presbitero dei Santi Silvestro e Martino ai Mon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Arcivescovo metropolita di Varsavia (Polonia)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n priore per la Polonia dell’Ordine equestre del Santo Sepolcro di Gerusalemme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dinario per i fedeli di rito orientale in Polonia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</w:rPr>
        <w:t xml:space="preserve">Amministratore apostolico </w:t>
      </w:r>
      <w:r>
        <w:rPr>
          <w:rFonts w:cs="Verdana" w:ascii="Verdana" w:hAnsi="Verdana"/>
          <w:i/>
        </w:rPr>
        <w:t>“sede plena”</w:t>
      </w:r>
      <w:r>
        <w:rPr>
          <w:rFonts w:cs="Verdana" w:ascii="Verdana" w:hAnsi="Verdana"/>
        </w:rPr>
        <w:t xml:space="preserve"> di Plock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b/>
          <w:smallCaps/>
          <w:outline/>
        </w:rPr>
        <w:t>†</w:t>
      </w:r>
      <w:r>
        <w:rPr>
          <w:rFonts w:eastAsia="Verdana"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Rafal Markowsk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titolare di Obba  (Tunis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Vescovo ausiliare di Varsavia (Polon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1 febbra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Evariste Ngoyagoye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Arcivescovo emerito di Bujumbura - Burund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b/>
          <w:smallCaps/>
          <w:outline/>
        </w:rPr>
        <w:t>†</w:t>
      </w:r>
      <w:r>
        <w:rPr>
          <w:rFonts w:eastAsia="Verdana"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Claudio Cipoll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Pado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6 febbra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Fabio Dal Cin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di Loreto</w:t>
      </w:r>
    </w:p>
    <w:p>
      <w:pPr>
        <w:pStyle w:val="Normal"/>
        <w:ind w:left="2832" w:hanging="0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7"/>
        </w:rPr>
        <w:t>Delegato Pontificio del Santuario della Santa Casa di Loreto</w:t>
      </w:r>
    </w:p>
    <w:p>
      <w:pPr>
        <w:pStyle w:val="Normal"/>
        <w:ind w:left="2832" w:firstLine="3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Delegato Pontificio della Basilica di Sant’Antonio in Padova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mallCaps/>
          <w:u w:val="wave" w:color="808080"/>
        </w:rPr>
      </w:pPr>
      <w:r>
        <w:rPr>
          <w:rFonts w:cs="Verdana" w:ascii="Verdana" w:hAnsi="Verdana"/>
        </w:rPr>
        <w:t>16 febbra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Lévon Boghos Zékiyan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eparca di Costantinopoli (Turchia)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egato pontificio per la Congregazione mechitarista di Venezia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ella Conferenza Episcopale Tur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7 febbra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Edghar Pe</w:t>
      </w:r>
      <w:r>
        <w:rPr>
          <w:rFonts w:cs="Arial" w:ascii="Verdana" w:hAnsi="Verdana"/>
          <w:smallCaps/>
          <w:shd w:fill="FFFFFF" w:val="clear"/>
        </w:rPr>
        <w:t>ñ</w:t>
      </w:r>
      <w:r>
        <w:rPr>
          <w:rFonts w:cs="Verdana" w:ascii="Verdana" w:hAnsi="Verdana"/>
          <w:smallCaps/>
          <w:u w:val="wave" w:color="808080"/>
        </w:rPr>
        <w:t>a Parra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Arcivescovo titolare di Telepte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stituto per gli Affari Generali della Segreteria di Sta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  <w:u w:val="wave" w:color="808080"/>
        </w:rPr>
      </w:pPr>
      <w:r>
        <w:rPr>
          <w:rFonts w:cs="Verdana" w:ascii="Verdana" w:hAnsi="Verdana"/>
        </w:rPr>
        <w:t>20 febbra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hyperlink r:id="rId2">
        <w:r>
          <w:rPr>
            <w:rStyle w:val="InternetLink"/>
            <w:rFonts w:cs="Arial" w:ascii="Verdana" w:hAnsi="Verdana"/>
            <w:smallCaps/>
            <w:shd w:fill="F9F9F9" w:val="clear"/>
          </w:rPr>
          <w:t>Vlastimil Kročil</w:t>
        </w:r>
      </w:hyperlink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 xml:space="preserve">Vescovo di </w:t>
      </w:r>
      <w:hyperlink r:id="rId3">
        <w:r>
          <w:rPr>
            <w:rStyle w:val="InternetLink"/>
            <w:rFonts w:cs="Arial" w:ascii="Verdana" w:hAnsi="Verdana"/>
            <w:bCs/>
          </w:rPr>
          <w:t>České Budějovice</w:t>
        </w:r>
      </w:hyperlink>
      <w:r>
        <w:rPr>
          <w:rFonts w:cs="Verdana" w:ascii="Verdana" w:hAnsi="Verdana"/>
        </w:rPr>
        <w:t xml:space="preserve"> (Repubblica Cec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  <w:u w:val="wave" w:color="808080"/>
        </w:rPr>
      </w:pPr>
      <w:r>
        <w:rPr>
          <w:rFonts w:cs="Verdana" w:ascii="Verdana" w:hAnsi="Verdana"/>
        </w:rPr>
        <w:t>25 febbra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Arial" w:ascii="Verdana" w:hAnsi="Verdana"/>
          <w:smallCaps/>
          <w:shd w:fill="F9F9F9" w:val="clear"/>
        </w:rPr>
        <w:t>Francesco Cavina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scovo emerito di Carpi (M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  <w:u w:val="wave" w:color="808080"/>
        </w:rPr>
      </w:pPr>
      <w:r>
        <w:rPr>
          <w:rFonts w:cs="Verdana" w:ascii="Verdana" w:hAnsi="Verdana"/>
        </w:rPr>
        <w:t>02 marz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Arial" w:ascii="Verdana" w:hAnsi="Verdana"/>
          <w:smallCaps/>
          <w:shd w:fill="F9F9F9" w:val="clear"/>
        </w:rPr>
        <w:t>Emidio Cipollone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di Lanciano-Ortona (Ch)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i/>
          <w:i/>
          <w:smallCaps/>
          <w:u w:val="wave" w:color="808080"/>
        </w:rPr>
      </w:pPr>
      <w:r>
        <w:rPr>
          <w:rFonts w:cs="Arial" w:ascii="Verdana" w:hAnsi="Verdana"/>
          <w:i/>
          <w:smallCaps/>
          <w:shd w:fill="F9F9F9" w:val="clear"/>
        </w:rPr>
        <w:t>Michele Mirabella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4"/>
        </w:rPr>
        <w:t>Personaggio televisivo, regista teatrale ed attore italia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  <w:u w:val="wave" w:color="808080"/>
        </w:rPr>
      </w:pPr>
      <w:r>
        <w:rPr>
          <w:rFonts w:cs="Verdana" w:ascii="Verdana" w:hAnsi="Verdana"/>
        </w:rPr>
        <w:t>19 marz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Arial" w:ascii="Verdana" w:hAnsi="Verdana"/>
          <w:smallCaps/>
          <w:shd w:fill="F9F9F9" w:val="clear"/>
        </w:rPr>
        <w:t>Robert Joseph Cunningham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scovo emerito di Syracuse (NY – U.S.A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  <w:u w:val="wave" w:color="808080"/>
        </w:rPr>
      </w:pPr>
      <w:r>
        <w:rPr>
          <w:rFonts w:cs="Verdana" w:ascii="Verdana" w:hAnsi="Verdana"/>
        </w:rPr>
        <w:t>20 marzo</w:t>
        <w:tab/>
        <w:tab/>
        <w:tab/>
      </w:r>
      <w:r>
        <w:rPr>
          <w:rFonts w:cs="Arial" w:ascii="Verdana" w:hAnsi="Verdana"/>
          <w:i/>
          <w:smallCaps/>
          <w:shd w:fill="F9F9F9" w:val="clear"/>
        </w:rPr>
        <w:t>don Luigi Ciotti</w:t>
      </w:r>
    </w:p>
    <w:p>
      <w:pPr>
        <w:pStyle w:val="Normal"/>
        <w:ind w:left="2124" w:firstLine="708"/>
        <w:jc w:val="both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>Presbitero ed attivista italiano</w:t>
      </w:r>
    </w:p>
    <w:p>
      <w:pPr>
        <w:pStyle w:val="Normal"/>
        <w:ind w:left="2832" w:hanging="0"/>
        <w:jc w:val="both"/>
        <w:rPr>
          <w:rFonts w:ascii="Verdana" w:hAnsi="Verdana" w:cs="Verdana"/>
          <w:spacing w:val="-8"/>
        </w:rPr>
      </w:pPr>
      <w:r>
        <w:rPr>
          <w:rFonts w:cs="Verdana" w:ascii="Verdana" w:hAnsi="Verdana"/>
          <w:spacing w:val="-8"/>
        </w:rPr>
        <w:t>Co-fondatore del Coordinamento Nazionale delle Comunità di Accoglienza (CNCA)</w:t>
      </w:r>
    </w:p>
    <w:p>
      <w:pPr>
        <w:pStyle w:val="Normal"/>
        <w:ind w:left="2124" w:firstLine="708"/>
        <w:jc w:val="both"/>
        <w:rPr>
          <w:rFonts w:ascii="Verdana" w:hAnsi="Verdana" w:cs="Verdana"/>
          <w:spacing w:val="-18"/>
        </w:rPr>
      </w:pPr>
      <w:r>
        <w:rPr>
          <w:rFonts w:cs="Verdana" w:ascii="Verdana" w:hAnsi="Verdana"/>
          <w:spacing w:val="-18"/>
        </w:rPr>
        <w:t>Co-fondatore della Lega Italiana per la Lotta contro l’AIDS (LILA)</w:t>
      </w:r>
    </w:p>
    <w:p>
      <w:pPr>
        <w:pStyle w:val="Normal"/>
        <w:ind w:left="2124" w:firstLine="708"/>
        <w:jc w:val="both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 xml:space="preserve">Fondatore del Gruppo Abele 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4"/>
        </w:rPr>
        <w:t>Fondatore Associazione Libe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  <w:u w:val="wave" w:color="808080"/>
        </w:rPr>
      </w:pPr>
      <w:r>
        <w:rPr>
          <w:rFonts w:cs="Verdana" w:ascii="Verdana" w:hAnsi="Verdana"/>
        </w:rPr>
        <w:t>25 marzo</w:t>
        <w:tab/>
        <w:tab/>
        <w:tab/>
      </w:r>
      <w:r>
        <w:rPr>
          <w:rFonts w:cs="Arial" w:ascii="Verdana" w:hAnsi="Verdana"/>
          <w:i/>
          <w:smallCaps/>
          <w:shd w:fill="F9F9F9" w:val="clear"/>
        </w:rPr>
        <w:t>don Giulio Pagnoni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ate di Santa Giustina (Pd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  <w:u w:val="wave" w:color="808080"/>
        </w:rPr>
      </w:pPr>
      <w:r>
        <w:rPr>
          <w:rFonts w:cs="Verdana" w:ascii="Verdana" w:hAnsi="Verdana"/>
        </w:rPr>
        <w:t>31 marzo</w:t>
        <w:tab/>
        <w:tab/>
        <w:tab/>
      </w:r>
      <w:r>
        <w:rPr>
          <w:rFonts w:cs="Arial" w:ascii="Verdana" w:hAnsi="Verdana"/>
          <w:i/>
          <w:smallCaps/>
          <w:shd w:fill="F9F9F9" w:val="clear"/>
        </w:rPr>
        <w:t>Padre Ireneu Ioan Bàrle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ronimita di Prislop (Maramures - Romania)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smallCaps/>
          <w:u w:val="wave" w:color="808080"/>
          <w:lang w:val="es-MX"/>
        </w:rPr>
      </w:pPr>
      <w:r>
        <w:rPr>
          <w:rFonts w:cs="Verdana" w:ascii="Verdana" w:hAnsi="Verdana"/>
          <w:lang w:val="es-MX"/>
        </w:rPr>
        <w:t>20 marzo</w:t>
        <w:tab/>
        <w:tab/>
        <w:tab/>
      </w:r>
      <w:r>
        <w:rPr>
          <w:rFonts w:cs="Verdana" w:ascii="Verdana" w:hAnsi="Verdana"/>
          <w:i/>
          <w:smallCaps/>
          <w:shd w:fill="FFFFFF" w:val="clear"/>
          <w:lang w:val="es-MX"/>
        </w:rPr>
        <w:t>António José Emauz de Almeida Lima</w:t>
      </w:r>
    </w:p>
    <w:p>
      <w:pPr>
        <w:pStyle w:val="Normal"/>
        <w:ind w:left="2124" w:firstLine="708"/>
        <w:jc w:val="both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  <w:t>Ambasciatore della Repubblica del Portogallo presso la Santa Sede</w:t>
      </w:r>
    </w:p>
    <w:p>
      <w:pPr>
        <w:pStyle w:val="Normal"/>
        <w:ind w:left="2832" w:hanging="0"/>
        <w:jc w:val="both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hanging="0"/>
        <w:jc w:val="both"/>
        <w:rPr/>
      </w:pPr>
      <w:r>
        <w:rPr>
          <w:rStyle w:val="Emphasis"/>
          <w:rFonts w:cs="Arial" w:ascii="Verdana" w:hAnsi="Verdana"/>
          <w:bCs/>
          <w:iCs w:val="false"/>
          <w:smallCaps/>
          <w:shd w:fill="FFFFFF" w:val="clear"/>
        </w:rPr>
        <w:t>Liviu</w:t>
      </w:r>
      <w:r>
        <w:rPr>
          <w:rFonts w:cs="Arial" w:ascii="Verdana" w:hAnsi="Verdana"/>
          <w:smallCaps/>
          <w:shd w:fill="FFFFFF" w:val="clear"/>
        </w:rPr>
        <w:t>-</w:t>
      </w:r>
      <w:r>
        <w:rPr>
          <w:rStyle w:val="Emphasis"/>
          <w:rFonts w:cs="Arial" w:ascii="Verdana" w:hAnsi="Verdana"/>
          <w:bCs/>
          <w:iCs w:val="false"/>
          <w:smallCaps/>
          <w:shd w:fill="FFFFFF" w:val="clear"/>
        </w:rPr>
        <w:t>Petru Zăpîrţan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</w:rPr>
        <w:t>Ambasciatore di Romania presso la Santa Se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  <w:u w:val="wave" w:color="808080"/>
        </w:rPr>
      </w:pPr>
      <w:r>
        <w:rPr>
          <w:rFonts w:cs="Verdana" w:ascii="Verdana" w:hAnsi="Verdana"/>
        </w:rPr>
        <w:t>01 aprile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Arial" w:ascii="Verdana" w:hAnsi="Verdana"/>
          <w:smallCaps/>
          <w:shd w:fill="F9F9F9" w:val="clear"/>
        </w:rPr>
        <w:t>Santo Marcianò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di Rossano-Cariati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dinario militare per l’Ital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5 aprile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Fabio Dal Cin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di Loreto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  <w:spacing w:val="-7"/>
        </w:rPr>
        <w:t>Delegato Pontificio del Santuario della Santa Casa di Loreto</w:t>
      </w:r>
    </w:p>
    <w:p>
      <w:pPr>
        <w:pStyle w:val="Normal"/>
        <w:ind w:left="2832" w:firstLine="3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Delegato Pontificio della Basilica di Sant’Antonio in Padova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MX"/>
        </w:rPr>
        <w:t>07 aprile</w:t>
        <w:tab/>
        <w:tab/>
        <w:tab/>
      </w:r>
      <w:r>
        <w:rPr>
          <w:rFonts w:cs="Verdana" w:ascii="Verdana" w:hAnsi="Verdana"/>
          <w:b/>
          <w:smallCaps/>
          <w:outline/>
          <w:lang w:val="es-MX"/>
        </w:rPr>
        <w:t>†</w:t>
      </w:r>
      <w:r>
        <w:rPr>
          <w:rFonts w:cs="Verdana" w:ascii="Verdana" w:hAnsi="Verdana"/>
          <w:smallCaps/>
          <w:lang w:val="es-MX"/>
        </w:rPr>
        <w:t xml:space="preserve">  Horacio del Carmen Valenzuela Abarca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</w:rPr>
        <w:t>Vescovo emerito di Talca (Cil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2 aprile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Ignazio Sanna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</w:rPr>
        <w:t>Arcivescovo emerito di Oristano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ella Pontificia accademia di teolog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1 magg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Harold Anthony Perer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Kurunegala (Sri Lank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2 magg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Samuel Joseph Aquil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Arcivescovo metropolita di Denver (Colorado – U.S.A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  <w:u w:val="wave" w:color="808080"/>
        </w:rPr>
      </w:pPr>
      <w:r>
        <w:rPr>
          <w:rFonts w:cs="Verdana" w:ascii="Verdana" w:hAnsi="Verdana"/>
        </w:rPr>
        <w:t>18 magg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Lévon Boghos Zékiyan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eparca di Costantinopoli (Turchia)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egato pontificio per la Congregazione mechitarista di Venezia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ella Conferenza Episcopale Tur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9 magg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hyperlink r:id="rId4">
        <w:r>
          <w:rPr>
            <w:rStyle w:val="InternetLink"/>
            <w:rFonts w:cs="Arial" w:ascii="Verdana" w:hAnsi="Verdana"/>
            <w:shd w:fill="F9F9F9" w:val="clear"/>
          </w:rPr>
          <w:t xml:space="preserve">Jörg </w:t>
        </w:r>
      </w:hyperlink>
      <w:r>
        <w:rPr>
          <w:rFonts w:cs="Verdana" w:ascii="Verdana" w:hAnsi="Verdana"/>
          <w:smallCaps/>
        </w:rPr>
        <w:t>Michael Peter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ausiliare di Treviri (Saarland - German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7 magg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Mauro Aparecido dos Santo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Arcivescovo metropolita di Cascavel (Paranà - Brasil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Ottorino Assolari C.S.F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Serrinha (Bahia - Brasil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30 magg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</w:rPr>
        <w:t>Fausto Gabriel Tràvez O.F.M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Arcivescovo emerito di Quito (Ecuador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1 giugn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Matteo Maria Zup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Arcivescovo metropolita di Bologna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n priore per l’Emilia dell’Ordine Equestre del Santo Sepolcro di Gerusalemme</w:t>
      </w:r>
    </w:p>
    <w:p>
      <w:pPr>
        <w:pStyle w:val="Normal"/>
        <w:ind w:left="2832" w:hanging="0"/>
        <w:jc w:val="both"/>
        <w:rPr>
          <w:rFonts w:ascii="Verdana" w:hAnsi="Verdana" w:cs="Verdana"/>
          <w:spacing w:val="-8"/>
        </w:rPr>
      </w:pPr>
      <w:r>
        <w:rPr>
          <w:rFonts w:cs="Verdana" w:ascii="Verdana" w:hAnsi="Verdana"/>
          <w:spacing w:val="-8"/>
        </w:rPr>
        <w:t>Presidente della Conferenza Episcopale dell’Emilia-Romagna</w:t>
      </w:r>
    </w:p>
    <w:p>
      <w:pPr>
        <w:pStyle w:val="Normal"/>
        <w:ind w:left="2832" w:hanging="0"/>
        <w:jc w:val="both"/>
        <w:rPr>
          <w:rFonts w:ascii="Verdana" w:hAnsi="Verdana" w:cs="Verdana"/>
          <w:spacing w:val="-8"/>
        </w:rPr>
      </w:pPr>
      <w:r>
        <w:rPr>
          <w:rFonts w:cs="Verdana" w:ascii="Verdana" w:hAnsi="Verdana"/>
          <w:spacing w:val="-8"/>
        </w:rPr>
        <w:t>Gran cancelliere della Facoltà teologica dell’Emilia-Romagna</w:t>
      </w:r>
    </w:p>
    <w:p>
      <w:pPr>
        <w:pStyle w:val="Normal"/>
        <w:jc w:val="both"/>
        <w:rPr>
          <w:rFonts w:ascii="Verdana" w:hAnsi="Verdana" w:cs="Verdana"/>
          <w:spacing w:val="-8"/>
        </w:rPr>
      </w:pPr>
      <w:r>
        <w:rPr>
          <w:rFonts w:cs="Verdana" w:ascii="Verdana" w:hAnsi="Verdana"/>
          <w:spacing w:val="-8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2 giugn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Fabio Dal Cin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di Loreto</w:t>
      </w:r>
    </w:p>
    <w:p>
      <w:pPr>
        <w:pStyle w:val="Normal"/>
        <w:ind w:left="2832" w:hanging="0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7"/>
        </w:rPr>
        <w:t>Delegato Pontificio del Santuario della Santa Casa di Loreto</w:t>
      </w:r>
    </w:p>
    <w:p>
      <w:pPr>
        <w:pStyle w:val="Normal"/>
        <w:ind w:left="2832" w:firstLine="3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Delegato Pontificio della Basilica di Sant’Antonio in Padova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3 giugn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Francisco Mendoza De Leon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Antipolo (Filippin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4 giugn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Pierantonio Pavanell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Adria-Rovi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5 giugn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Oscar Jaime Lianeta Florenci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titolare di Lestrona (Alban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Ordinario militare per le Filippi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Adriano Tessaroll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Vescovo di Chioggia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egato per l’educazione, la scuola e l’università della Conferenza Episcopale Trivene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06 giugn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Gianfranco Agostino Gardin OFM Conv.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di Trevis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7 giugn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Corrado Pizziol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Vittorio Veneto (Tv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8 giugn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Francesco Moragli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Patriarca di Venezia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n Priore per il Veneto dell’Ordine Equestre del Santo Sepolcro di Gerusalemme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ella Conferenza Episcopale Triveneta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n Cancelliere della Facoltà Teologica del Trivene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Gualtiero Card. Bassetti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dinale presbitero di Santa Cecilia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Arcivescovo metropolita di Perugia-Città della Pieve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ella Conferenza Episcopale Italia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0 giugn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Giuseppe Zenti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Vescovo di Vero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 giugn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Beniamino Pizziol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Vicenz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2-13 giugno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Fabio Dal Cin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di Loreto</w:t>
      </w:r>
    </w:p>
    <w:p>
      <w:pPr>
        <w:pStyle w:val="Normal"/>
        <w:ind w:left="2832" w:hanging="0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7"/>
        </w:rPr>
        <w:t>Delegato Pontificio del Santuario della Santa Casa di Loreto</w:t>
      </w:r>
    </w:p>
    <w:p>
      <w:pPr>
        <w:pStyle w:val="Normal"/>
        <w:ind w:left="2832" w:firstLine="3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Delegato Pontificio della Basilica di Sant’Antonio in Padova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 giugn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Valério Breda S.D.B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Penedo (AL-Brasil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Claudio Cipoll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Pado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i/>
          <w:smallCaps/>
        </w:rPr>
        <w:t>Carlos Alberto Trovarelli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8"/>
        </w:rPr>
        <w:t>Ministro Generale dell’Ordine dei frati minori conventua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José Araneta Cabantan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Malaybalay (Bukidnon – Filippin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8 giugn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Francesco Giovanni Brugnaro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di Camerino-San Severino Marche (Mc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2 giugn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Albert Malcolm Ranjith Card. Patabendige Don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Cardinale presbitero di San Lorenzo in Lucina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di Colombo (Sri Lanka)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ella Conferenza Episcopale Singales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  <w:u w:val="wave" w:color="808080"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Lévon Boghos Zékiyan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eparca di Costantinopoli (Turchia)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egato pontificio per la Congregazione mechitarista di Venezia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ella Conferenza Episcopale Tur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6 giugno</w:t>
        <w:tab/>
        <w:tab/>
        <w:tab/>
      </w:r>
      <w:r>
        <w:rPr>
          <w:rFonts w:cs="Verdana" w:ascii="Verdana" w:hAnsi="Verdana"/>
          <w:i/>
          <w:smallCaps/>
        </w:rPr>
        <w:t>Marjan Jezernik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8"/>
        </w:rPr>
        <w:t>Abate della Chiesa della Vergine Maria di Celje (Sloven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Pio Hipunyati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scovo di Ondjiva (Angola)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mallCaps/>
          <w:outline/>
        </w:rPr>
        <w:t>†</w:t>
      </w:r>
      <w:r>
        <w:rPr>
          <w:rFonts w:eastAsia="Verdana"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Beniamino Pizziol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Vicenz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Domenico Sigalin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emerito di Palestri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7 agost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Luigi Antonio Secco S.D.B.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</w:rPr>
        <w:t>Vescovo di Willemstad (Antille Olandes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0-31 agosto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Hermann Glettler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Innsbruck (Austr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2 sett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Hermann Glettler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Innsbruck (Austr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7 sett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Luigi Antonio Secco S.D.B.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</w:rPr>
        <w:t>Vescovo di Willemstad (Antille Olandes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9 sett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Giuseppe Satrian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Arcivescovo di Rossano-Cariati (C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3 sett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Paul Mattekatt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Diphu (Ind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6 sett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Kurian Valiakandathil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Bhagalpur (Bihar - Ind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Julius Marand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Dumka (Jharkhand - Ind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Luigi Antonio Secco S.D.B.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</w:rPr>
        <w:t>Vescovo di Willemstad (Antille Olandes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8 sett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Luigi Antonio Secco S.D.B.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</w:rPr>
        <w:t>Vescovo di Willemstad (Antille Olandes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8 sett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Antonino Migliore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</w:rPr>
        <w:t>Vescovo di Coxim (MS – Brasil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9 sett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Philipose Mar Stephanos Thottathil</w:t>
      </w:r>
    </w:p>
    <w:p>
      <w:pPr>
        <w:pStyle w:val="Normal"/>
        <w:ind w:left="2832" w:hanging="0"/>
        <w:jc w:val="both"/>
        <w:rPr>
          <w:rFonts w:ascii="Verdana" w:hAnsi="Verdana" w:cs="Verdana"/>
          <w:spacing w:val="-8"/>
        </w:rPr>
      </w:pPr>
      <w:r>
        <w:rPr>
          <w:rFonts w:cs="Verdana" w:ascii="Verdana" w:hAnsi="Verdana"/>
          <w:spacing w:val="-8"/>
        </w:rPr>
        <w:t>Eparca di Maria, Regina della Pace, degli Stati Uniti d’America e del Canada - Chiesa Cattolica Siro-Malankarese</w:t>
      </w:r>
    </w:p>
    <w:p>
      <w:pPr>
        <w:pStyle w:val="Normal"/>
        <w:jc w:val="both"/>
        <w:rPr>
          <w:rFonts w:ascii="Verdana" w:hAnsi="Verdana" w:cs="Verdana"/>
          <w:spacing w:val="-8"/>
        </w:rPr>
      </w:pPr>
      <w:r>
        <w:rPr>
          <w:rFonts w:cs="Verdana" w:ascii="Verdana" w:hAnsi="Verdana"/>
          <w:spacing w:val="-8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7 sett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Alberto Bottari de Castello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Arcivescovo titolare di Oderzo (Tv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8 sett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Edoardo Card. Menichelli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Arcivescovo emerito di Ancona-Osimo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dinale presbitero dei Sacri Cuori di Gesù e Maria a Tor Fiorenza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9 sett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Nunzio Galantino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Vescovo emerito di Cassano all’Jonio (Cs)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ell’Amministrazione del patrimonio della Sede Apostol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2 ottobre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Thomas Tharayil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parca ausiliare di Changanacherry (India – Chiesa cattolica siro-Malabares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3 ottobre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hyperlink r:id="rId5">
        <w:r>
          <w:rPr>
            <w:rStyle w:val="InternetLink"/>
            <w:rFonts w:cs="Arial" w:ascii="Verdana" w:hAnsi="Verdana"/>
            <w:smallCaps/>
            <w:shd w:fill="F9F9F9" w:val="clear"/>
          </w:rPr>
          <w:t>Sebastião Lima Duarte</w:t>
        </w:r>
      </w:hyperlink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 xml:space="preserve">Vescovo di Caxias do </w:t>
      </w:r>
      <w:hyperlink r:id="rId6">
        <w:r>
          <w:rPr>
            <w:rStyle w:val="InternetLink"/>
            <w:rFonts w:cs="Arial" w:ascii="Verdana" w:hAnsi="Verdana"/>
            <w:bCs/>
          </w:rPr>
          <w:t>Maranhão</w:t>
        </w:r>
      </w:hyperlink>
      <w:r>
        <w:rPr>
          <w:rFonts w:cs="Verdana" w:ascii="Verdana" w:hAnsi="Verdana"/>
        </w:rPr>
        <w:t xml:space="preserve"> (MA – Brasil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0 ottobre</w:t>
        <w:tab/>
        <w:tab/>
        <w:tab/>
      </w:r>
      <w:r>
        <w:rPr>
          <w:rFonts w:cs="Verdana" w:ascii="Verdana" w:hAnsi="Verdana"/>
          <w:b/>
          <w:smallCaps/>
          <w:outline/>
          <w:lang w:val="en-GB"/>
        </w:rPr>
        <w:t>†</w:t>
      </w:r>
      <w:r>
        <w:rPr>
          <w:rFonts w:cs="Verdana" w:ascii="Verdana" w:hAnsi="Verdana"/>
          <w:smallCaps/>
          <w:lang w:val="en-GB"/>
        </w:rPr>
        <w:t xml:space="preserve">  </w:t>
      </w:r>
      <w:hyperlink r:id="rId7">
        <w:r>
          <w:rPr>
            <w:rStyle w:val="InternetLink"/>
            <w:rFonts w:cs="Arial" w:ascii="Verdana" w:hAnsi="Verdana"/>
            <w:smallCaps/>
            <w:shd w:fill="F9F9F9" w:val="clear"/>
            <w:lang w:val="en-GB"/>
          </w:rPr>
          <w:t>Thomas</w:t>
        </w:r>
      </w:hyperlink>
      <w:r>
        <w:rPr>
          <w:rFonts w:cs="Verdana" w:ascii="Verdana" w:hAnsi="Verdana"/>
          <w:smallCaps/>
          <w:lang w:val="en-GB"/>
        </w:rPr>
        <w:t xml:space="preserve"> Thuruthimattam C.S.T.</w:t>
      </w:r>
    </w:p>
    <w:p>
      <w:pPr>
        <w:pStyle w:val="Normal"/>
        <w:ind w:left="2124" w:firstLine="708"/>
        <w:jc w:val="both"/>
        <w:rPr>
          <w:rFonts w:ascii="Verdana" w:hAnsi="Verdana" w:cs="Verdana"/>
          <w:spacing w:val="-16"/>
        </w:rPr>
      </w:pPr>
      <w:r>
        <w:rPr>
          <w:rFonts w:cs="Verdana" w:ascii="Verdana" w:hAnsi="Verdana"/>
          <w:spacing w:val="-16"/>
        </w:rPr>
        <w:t>Eparca di Gorakhpur (India) – Chiesa Cattolica Siro-Malabarese</w:t>
      </w:r>
    </w:p>
    <w:p>
      <w:pPr>
        <w:pStyle w:val="Normal"/>
        <w:jc w:val="both"/>
        <w:rPr>
          <w:rFonts w:ascii="Verdana" w:hAnsi="Verdana" w:cs="Verdana"/>
          <w:spacing w:val="-16"/>
        </w:rPr>
      </w:pPr>
      <w:r>
        <w:rPr>
          <w:rFonts w:cs="Verdana" w:ascii="Verdana" w:hAnsi="Verdana"/>
          <w:spacing w:val="-16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7 ottobre</w:t>
        <w:tab/>
        <w:tab/>
        <w:tab/>
      </w:r>
      <w:r>
        <w:rPr>
          <w:rFonts w:cs="Verdana" w:ascii="Verdana" w:hAnsi="Verdana"/>
          <w:b/>
          <w:smallCaps/>
          <w:outline/>
          <w:lang w:val="fr-FR"/>
        </w:rPr>
        <w:t>†</w:t>
      </w:r>
      <w:r>
        <w:rPr>
          <w:rFonts w:cs="Verdana" w:ascii="Verdana" w:hAnsi="Verdana"/>
          <w:smallCaps/>
          <w:lang w:val="fr-FR"/>
        </w:rPr>
        <w:t xml:space="preserve">  </w:t>
      </w:r>
      <w:hyperlink r:id="rId8">
        <w:r>
          <w:rPr>
            <w:rStyle w:val="InternetLink"/>
            <w:rFonts w:cs="Arial" w:ascii="Verdana" w:hAnsi="Verdana"/>
            <w:smallCaps/>
            <w:shd w:fill="F9F9F9" w:val="clear"/>
            <w:lang w:val="fr-FR"/>
          </w:rPr>
          <w:t>James</w:t>
        </w:r>
      </w:hyperlink>
      <w:r>
        <w:rPr>
          <w:rFonts w:cs="Verdana" w:ascii="Verdana" w:hAnsi="Verdana"/>
          <w:smallCaps/>
          <w:lang w:val="fr-FR"/>
        </w:rPr>
        <w:t xml:space="preserve"> Athikalam M.S.T.</w:t>
      </w:r>
    </w:p>
    <w:p>
      <w:pPr>
        <w:pStyle w:val="Normal"/>
        <w:ind w:left="2124" w:firstLine="708"/>
        <w:jc w:val="both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  <w:t>Eparca di Sagar (India) – Chiesa Cattolica Siro-Malabarese</w:t>
      </w:r>
    </w:p>
    <w:p>
      <w:pPr>
        <w:pStyle w:val="Normal"/>
        <w:jc w:val="both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0 ottobre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Ivan Pereira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Vescovo di Jammu-rinagar (Ind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  <w:u w:val="wave" w:color="808080"/>
          <w:lang w:val="es-MX"/>
        </w:rPr>
      </w:pPr>
      <w:r>
        <w:rPr>
          <w:rFonts w:cs="Verdana" w:ascii="Verdana" w:hAnsi="Verdana"/>
          <w:lang w:val="es-MX"/>
        </w:rPr>
        <w:t>27 ottobre</w:t>
        <w:tab/>
        <w:tab/>
        <w:tab/>
      </w:r>
      <w:r>
        <w:rPr>
          <w:rFonts w:cs="Verdana" w:ascii="Verdana" w:hAnsi="Verdana"/>
          <w:b/>
          <w:smallCaps/>
          <w:outline/>
          <w:lang w:val="es-MX"/>
        </w:rPr>
        <w:t>†</w:t>
      </w:r>
      <w:r>
        <w:rPr>
          <w:rFonts w:cs="Verdana" w:ascii="Verdana" w:hAnsi="Verdana"/>
          <w:smallCaps/>
          <w:lang w:val="es-MX"/>
        </w:rPr>
        <w:t xml:space="preserve">  </w:t>
      </w:r>
      <w:hyperlink r:id="rId9">
        <w:r>
          <w:rPr>
            <w:rStyle w:val="InternetLink"/>
            <w:rFonts w:cs="Arial" w:ascii="Verdana" w:hAnsi="Verdana"/>
            <w:smallCaps/>
            <w:shd w:fill="F9F9F9" w:val="clear"/>
            <w:lang w:val="es-MX"/>
          </w:rPr>
          <w:t>Juan Manuel Muñoz Curiel</w:t>
        </w:r>
      </w:hyperlink>
      <w:r>
        <w:rPr>
          <w:rFonts w:cs="Verdana" w:ascii="Verdana" w:hAnsi="Verdana"/>
          <w:smallCaps/>
          <w:lang w:val="es-MX"/>
        </w:rPr>
        <w:t xml:space="preserve"> O.F.M.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Vescovo titolare di Tucci (Spagna)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scovo ausiliare di Guadalajara (Messic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9 ottobre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Evaristo Pascoal Spengler O.F.M.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 xml:space="preserve">Prelato territoriale di </w:t>
      </w:r>
      <w:hyperlink r:id="rId10">
        <w:r>
          <w:rPr>
            <w:rStyle w:val="InternetLink"/>
            <w:rFonts w:cs="Arial" w:ascii="Verdana" w:hAnsi="Verdana"/>
            <w:bCs/>
          </w:rPr>
          <w:t>Marajó</w:t>
        </w:r>
      </w:hyperlink>
      <w:r>
        <w:rPr>
          <w:rFonts w:cs="Verdana" w:ascii="Verdana" w:hAnsi="Verdana"/>
        </w:rPr>
        <w:t xml:space="preserve"> (PA - Brasil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  <w:u w:val="wave" w:color="808080"/>
        </w:rPr>
      </w:pPr>
      <w:r>
        <w:rPr>
          <w:rFonts w:cs="Verdana" w:ascii="Verdana" w:hAnsi="Verdana"/>
        </w:rPr>
        <w:t>02 nov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Lévon Boghos Zékiyan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eparca di Costantinopoli (Turchia)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egato pontificio per la Congregazione mechitarista di Venezia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ella Conferenza Episcopale Tur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08 nov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Ruperto Cruz Santos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Vescovo di Balanga (Bataan - Filippin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  <w:u w:val="wave" w:color="808080"/>
        </w:rPr>
      </w:pPr>
      <w:r>
        <w:rPr>
          <w:rFonts w:cs="Verdana" w:ascii="Verdana" w:hAnsi="Verdana"/>
        </w:rPr>
        <w:t>16 nov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Lévon Boghos Zékiyan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eparca di Costantinopoli (Turchia)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egato pontificio per la Congregazione mechitarista di Venezia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ella Conferenza Episcopale Tur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7 nov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Jurij Bizjak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Vescovo di Capodistria (Sloven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2 nov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Fabio Dal Cin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di Loreto</w:t>
      </w:r>
    </w:p>
    <w:p>
      <w:pPr>
        <w:pStyle w:val="Normal"/>
        <w:ind w:left="2832" w:hanging="0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7"/>
        </w:rPr>
        <w:t>Delegato Pontificio del Santuario della Santa Casa di Loreto</w:t>
      </w:r>
    </w:p>
    <w:p>
      <w:pPr>
        <w:pStyle w:val="Normal"/>
        <w:ind w:left="2832" w:firstLine="3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Delegato Pontificio della Basilica di Sant’Antonio in Padova</w:t>
      </w:r>
    </w:p>
    <w:p>
      <w:pPr>
        <w:pStyle w:val="Normal"/>
        <w:ind w:left="2124" w:firstLine="708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Claudio Palumbo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Vescovo di Trivento (Cb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3 nov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Fabio Dal Cin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di Loreto</w:t>
      </w:r>
    </w:p>
    <w:p>
      <w:pPr>
        <w:pStyle w:val="Normal"/>
        <w:ind w:left="2832" w:hanging="0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7"/>
        </w:rPr>
        <w:t>Delegato Pontificio del Santuario della Santa Casa di Loreto</w:t>
      </w:r>
    </w:p>
    <w:p>
      <w:pPr>
        <w:pStyle w:val="Normal"/>
        <w:ind w:left="2832" w:firstLine="3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Delegato Pontificio della Basilica di Sant’Antonio in Padova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7 dic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Alberto Bottari de Castello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Arcivescovo titolare di Oderzo (Tv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1 dic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Francesco Giovanni Brugnaro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di Camerino-San Severino Marche (Mc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7 dic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Savva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parca di Tiraspol e dubasari (Moldav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Chiesa ortodossa russa fuori dalla Russ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0 genna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José Rodrìguez Card. Carballo O.F.M.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Arcivescovo di Belcastro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  <w:spacing w:val="-14"/>
        </w:rPr>
        <w:t>Segretario della Congregazione per gli istituti di vita consacrata</w:t>
      </w:r>
      <w:r>
        <w:rPr>
          <w:rFonts w:cs="Verdana" w:ascii="Verdana" w:hAnsi="Verdana"/>
        </w:rPr>
        <w:t xml:space="preserve"> e le società di vita apostol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05 febbra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Marco Brunetti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Vescovo di Alba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egato per la pastorale della salute della Conferenza Episcopale Piemontes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  <w:u w:val="wave" w:color="808080"/>
        </w:rPr>
      </w:pPr>
      <w:r>
        <w:rPr>
          <w:rFonts w:cs="Verdana" w:ascii="Verdana" w:hAnsi="Verdana"/>
        </w:rPr>
        <w:t>10 febbra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Lévon Boghos Zékiyan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Arcivescovo titolare di Amida degli Armeni (Turchia)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eparca metropolita di Istanbul / Constantinopoli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degli Armeni (Turchia)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ella Conferenza Episcopale Tur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1 febbra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Claudio Cipoll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Pado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  <w:u w:val="wave" w:color="808080"/>
        </w:rPr>
      </w:pPr>
      <w:r>
        <w:rPr>
          <w:rFonts w:cs="Verdana" w:ascii="Verdana" w:hAnsi="Verdana"/>
        </w:rPr>
        <w:t>17 febbra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Lévon Boghos Zékiyan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Arcivescovo titolare di Amida degli Armeni (Turchia)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eparca metropolita di Istanbul / Constantinopoli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degli Armeni (Turchia)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ella Conferenza Episcopale Tur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Fabio Dal Cin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di Loreto</w:t>
      </w:r>
    </w:p>
    <w:p>
      <w:pPr>
        <w:pStyle w:val="Normal"/>
        <w:ind w:left="2832" w:hanging="0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7"/>
        </w:rPr>
        <w:t>Delegato Pontificio del Santuario della Santa Casa di Loreto</w:t>
      </w:r>
    </w:p>
    <w:p>
      <w:pPr>
        <w:pStyle w:val="Normal"/>
        <w:ind w:left="2832" w:firstLine="3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Delegato Pontificio della Basilica di Sant’Antonio in Padova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8 marz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Guido Gallese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scovo di Alessandria</w:t>
      </w:r>
    </w:p>
    <w:p>
      <w:pPr>
        <w:pStyle w:val="Normal"/>
        <w:ind w:left="2832" w:firstLine="3"/>
        <w:jc w:val="both"/>
        <w:rPr/>
      </w:pPr>
      <w:r>
        <w:rPr>
          <w:rFonts w:cs="Verdana" w:ascii="Verdana" w:hAnsi="Verdana"/>
        </w:rPr>
        <w:t>Delegato per la pastorale giovanile della Conferenza Episcopale Piemontes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Savva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parca di Tiraspol e dubasari (Moldav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9 marzo</w:t>
        <w:tab/>
        <w:tab/>
        <w:tab/>
      </w:r>
      <w:r>
        <w:rPr>
          <w:rFonts w:cs="Verdana" w:ascii="Verdana" w:hAnsi="Verdana"/>
          <w:i/>
          <w:smallCaps/>
        </w:rPr>
        <w:t>Luìs Filipe Carrilho de Castro Mendes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istro alla Cultura della Repubblica del Portogallo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i/>
          <w:smallCaps/>
        </w:rPr>
        <w:t>Francisco Ribeiro Telles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basciatore del Portogallo in Ital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8 marz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Claudio Cipoll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Pado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5-06 april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Gabriel Enrique Montero Umana O.F.M. Conv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San Isidro de El General (Costa Ric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7 aprile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Kevin William Vann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Orange in California (U.S.A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i/>
          <w:smallCaps/>
        </w:rPr>
        <w:t>Magdi Cristiano Allam</w:t>
      </w:r>
    </w:p>
    <w:p>
      <w:pPr>
        <w:pStyle w:val="Normal"/>
        <w:ind w:left="2124" w:firstLine="708"/>
        <w:jc w:val="both"/>
        <w:rPr>
          <w:rFonts w:ascii="Verdana" w:hAnsi="Verdana" w:cs="Verdana"/>
          <w:spacing w:val="-8"/>
        </w:rPr>
      </w:pPr>
      <w:r>
        <w:rPr>
          <w:rFonts w:cs="Verdana" w:ascii="Verdana" w:hAnsi="Verdana"/>
          <w:spacing w:val="-8"/>
        </w:rPr>
        <w:t>Giornalista, politico e scrittore egiziano naturalizzato italiano</w:t>
      </w:r>
    </w:p>
    <w:p>
      <w:pPr>
        <w:pStyle w:val="Normal"/>
        <w:jc w:val="both"/>
        <w:rPr>
          <w:rFonts w:ascii="Verdana" w:hAnsi="Verdana" w:cs="Verdana"/>
          <w:spacing w:val="-8"/>
        </w:rPr>
      </w:pPr>
      <w:r>
        <w:rPr>
          <w:rFonts w:cs="Verdana" w:ascii="Verdana" w:hAnsi="Verdana"/>
          <w:spacing w:val="-8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4 aprile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Lorenzo Ghizzo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Arcivescovo metropolita di Ravenna-Cervia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n Priore dell’Italia-Romagna dell’Ordine Equestre del Santo Sepolcro di Gerusalemme</w:t>
      </w:r>
    </w:p>
    <w:p>
      <w:pPr>
        <w:pStyle w:val="Normal"/>
        <w:ind w:left="2832" w:hanging="0"/>
        <w:jc w:val="both"/>
        <w:rPr>
          <w:rFonts w:ascii="Verdana" w:hAnsi="Verdana" w:cs="Verdana"/>
          <w:spacing w:val="-16"/>
        </w:rPr>
      </w:pPr>
      <w:r>
        <w:rPr>
          <w:rFonts w:cs="Verdana" w:ascii="Verdana" w:hAnsi="Verdana"/>
          <w:spacing w:val="-16"/>
        </w:rPr>
        <w:t>Vicepresidente della Conferenza Episcopale dell’Emilia-Romagna</w:t>
      </w:r>
    </w:p>
    <w:p>
      <w:pPr>
        <w:pStyle w:val="Normal"/>
        <w:ind w:left="2832" w:firstLine="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egato per i beni culturali e l’edilizia di culto della Conferenza Episcopale dell’Emilia-Romag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8 aprile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Francesco Card. Montenegro</w:t>
      </w:r>
    </w:p>
    <w:p>
      <w:pPr>
        <w:pStyle w:val="Normal"/>
        <w:ind w:left="2832" w:firstLine="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dinale presbitero dei Santi Andrea e Gregorio al Monte Celio</w:t>
      </w:r>
    </w:p>
    <w:p>
      <w:pPr>
        <w:pStyle w:val="Normal"/>
        <w:ind w:left="2832" w:firstLine="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metropolita di Agrigen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Carlo Roberto Maria Redaell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Arcivescovo metropolita di Gorizi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pacing w:val="-10"/>
        </w:rPr>
        <w:t>Delegato per la Carità della Conferenza Episcopale Triveneta</w:t>
      </w:r>
    </w:p>
    <w:p>
      <w:pPr>
        <w:pStyle w:val="Normal"/>
        <w:jc w:val="both"/>
        <w:rPr>
          <w:rFonts w:ascii="Verdana" w:hAnsi="Verdana" w:cs="Verdana"/>
          <w:spacing w:val="-10"/>
        </w:rPr>
      </w:pPr>
      <w:r>
        <w:rPr>
          <w:rFonts w:cs="Verdana" w:ascii="Verdana" w:hAnsi="Verdana"/>
          <w:spacing w:val="-10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1 aprile</w:t>
        <w:tab/>
        <w:tab/>
        <w:tab/>
      </w:r>
      <w:r>
        <w:rPr>
          <w:rFonts w:cs="Verdana" w:ascii="Verdana" w:hAnsi="Verdana"/>
          <w:i/>
          <w:smallCaps/>
        </w:rPr>
        <w:t>Mariapaola De Santi</w:t>
      </w:r>
    </w:p>
    <w:p>
      <w:pPr>
        <w:pStyle w:val="Normal"/>
        <w:ind w:left="2124" w:firstLine="708"/>
        <w:jc w:val="both"/>
        <w:rPr>
          <w:rFonts w:ascii="Verdana" w:hAnsi="Verdana" w:cs="Verdana"/>
          <w:spacing w:val="-8"/>
        </w:rPr>
      </w:pPr>
      <w:r>
        <w:rPr>
          <w:rFonts w:cs="Verdana" w:ascii="Verdana" w:hAnsi="Verdana"/>
          <w:spacing w:val="-8"/>
        </w:rPr>
        <w:t>Superiora Generale delle Figlie di San Giuseppe di Rivalba</w:t>
      </w:r>
    </w:p>
    <w:p>
      <w:pPr>
        <w:pStyle w:val="Normal"/>
        <w:jc w:val="both"/>
        <w:rPr>
          <w:rFonts w:ascii="Verdana" w:hAnsi="Verdana" w:cs="Verdana"/>
          <w:spacing w:val="-8"/>
        </w:rPr>
      </w:pPr>
      <w:r>
        <w:rPr>
          <w:rFonts w:cs="Verdana" w:ascii="Verdana" w:hAnsi="Verdana"/>
          <w:spacing w:val="-8"/>
        </w:rPr>
      </w:r>
    </w:p>
    <w:p>
      <w:pPr>
        <w:pStyle w:val="Normal"/>
        <w:jc w:val="both"/>
        <w:rPr>
          <w:rFonts w:ascii="Verdana" w:hAnsi="Verdana" w:cs="Verdana"/>
          <w:smallCaps/>
          <w:lang w:val="en-GB"/>
        </w:rPr>
      </w:pPr>
      <w:r>
        <w:rPr>
          <w:rFonts w:cs="Verdana" w:ascii="Verdana" w:hAnsi="Verdana"/>
          <w:spacing w:val="-8"/>
        </w:rPr>
        <w:tab/>
        <w:tab/>
        <w:tab/>
        <w:tab/>
      </w:r>
      <w:r>
        <w:rPr>
          <w:rFonts w:cs="Verdana" w:ascii="Verdana" w:hAnsi="Verdana"/>
          <w:b/>
          <w:smallCaps/>
          <w:outline/>
          <w:lang w:val="en-GB"/>
        </w:rPr>
        <w:t>†</w:t>
      </w:r>
      <w:r>
        <w:rPr>
          <w:rFonts w:cs="Verdana" w:ascii="Verdana" w:hAnsi="Verdana"/>
          <w:smallCaps/>
          <w:lang w:val="en-GB"/>
        </w:rPr>
        <w:t xml:space="preserve">  </w:t>
      </w:r>
      <w:r>
        <w:rPr>
          <w:rFonts w:cs="Verdana" w:ascii="Verdana" w:hAnsi="Verdana"/>
          <w:smallCaps/>
          <w:u w:val="wave" w:color="808080"/>
          <w:lang w:val="en-GB"/>
        </w:rPr>
        <w:t>Sebastian Francis Shaw O.F.M.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ab/>
        <w:tab/>
        <w:tab/>
        <w:tab/>
      </w:r>
      <w:r>
        <w:rPr>
          <w:rFonts w:cs="Verdana" w:ascii="Verdana" w:hAnsi="Verdana"/>
        </w:rPr>
        <w:t>Arcivescovo metropolita di Lahore (Pakistan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8 aprile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Francesco Giovanni Brugnaro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di Camerino-San Severino Marche (Mc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1 magg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Harold Anthony Perer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Kurunegala (Sri Lank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2 maggio</w:t>
        <w:tab/>
        <w:tab/>
        <w:tab/>
      </w:r>
      <w:r>
        <w:rPr>
          <w:rFonts w:cs="Verdana" w:ascii="Verdana" w:hAnsi="Verdana"/>
          <w:i/>
          <w:smallCaps/>
        </w:rPr>
        <w:t>Calcio Padova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cietà calcistica italia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5 magg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Fabio Dal Cin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di Loreto</w:t>
      </w:r>
    </w:p>
    <w:p>
      <w:pPr>
        <w:pStyle w:val="Normal"/>
        <w:ind w:left="2832" w:hanging="0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7"/>
        </w:rPr>
        <w:t>Delegato Pontificio del Santuario della Santa Casa di Loreto</w:t>
      </w:r>
    </w:p>
    <w:p>
      <w:pPr>
        <w:pStyle w:val="Normal"/>
        <w:ind w:left="2832" w:firstLine="3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Delegato Pontificio della Basilica di Sant’Antonio in Padova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6 magg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Franco Mulakkal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</w:rPr>
        <w:t>Vescovo di Jullundur (Ind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3 maggio</w:t>
        <w:tab/>
        <w:tab/>
        <w:tab/>
      </w:r>
      <w:r>
        <w:rPr>
          <w:rFonts w:cs="Verdana" w:ascii="Verdana" w:hAnsi="Verdana"/>
          <w:i/>
          <w:smallCaps/>
        </w:rPr>
        <w:t>Lucio Adriàn Ruiz</w:t>
      </w:r>
    </w:p>
    <w:p>
      <w:pPr>
        <w:pStyle w:val="Normal"/>
        <w:ind w:left="2124" w:firstLine="708"/>
        <w:jc w:val="both"/>
        <w:rPr>
          <w:rFonts w:ascii="Verdana" w:hAnsi="Verdana" w:cs="Verdana"/>
          <w:spacing w:val="-8"/>
        </w:rPr>
      </w:pPr>
      <w:r>
        <w:rPr>
          <w:rFonts w:cs="Verdana" w:ascii="Verdana" w:hAnsi="Verdana"/>
          <w:spacing w:val="-8"/>
        </w:rPr>
        <w:t>Segretario Generale per la Comunicazione della Santa Sede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omedico, informatico, professore, teologo e sacerdote cattolico argenti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Yvon Ambrose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scovo di Tuticorin (Ind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5 maggio</w:t>
        <w:tab/>
        <w:tab/>
        <w:tab/>
      </w:r>
      <w:r>
        <w:rPr>
          <w:rFonts w:cs="Verdana" w:ascii="Verdana" w:hAnsi="Verdana"/>
          <w:i/>
          <w:smallCaps/>
        </w:rPr>
        <w:t>Gruppo “Luce Ardente”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aci Buddisti Thailandes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8 magg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Alojzij Uran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emerito di Ljubljana (Sloven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1 magg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Peter Abir Antonisamy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scovo di Sultanpet (Ind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2 maggio</w:t>
        <w:tab/>
        <w:tab/>
        <w:tab/>
      </w:r>
      <w:r>
        <w:rPr>
          <w:rFonts w:cs="Verdana" w:ascii="Verdana" w:hAnsi="Verdana"/>
          <w:i/>
          <w:smallCaps/>
        </w:rPr>
        <w:t>Gruppo “Luce Ardente”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aci Buddisti Thailandes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6 maggio</w:t>
        <w:tab/>
        <w:tab/>
        <w:tab/>
      </w:r>
      <w:r>
        <w:rPr>
          <w:rFonts w:cs="Verdana" w:ascii="Verdana" w:hAnsi="Verdana"/>
          <w:i/>
          <w:smallCaps/>
        </w:rPr>
        <w:t>Ofer Sachs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basciatore di Israele in Ital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9 magg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Shorot Francis Gomes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Vescovo ausiliare di Dacca (Bangladesh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1 giugn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Renato Marangoni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Vescovo di Belluno-Felt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4 giugn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Pierre Claver Malgo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Vescovo di Fada N’Gourma (Burkina Faso)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b/>
          <w:smallCaps/>
          <w:outline/>
        </w:rPr>
        <w:t>†</w:t>
      </w:r>
      <w:r>
        <w:rPr>
          <w:rFonts w:eastAsia="Verdana"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</w:rPr>
        <w:t>Giuseppe Zenti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Vescovo di Vero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5 giugn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Albert Malcolm Ranjith Card. Patabendige Don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Cardinale presbitero di San Lorenzo in Lucina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di Colombo (Sri Lanka)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ella Conferenza Episcopale Singalese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mallCaps/>
          <w:outline/>
        </w:rPr>
        <w:t>†</w:t>
      </w:r>
      <w:r>
        <w:rPr>
          <w:rFonts w:eastAsia="Verdana"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Pierantonio Pavanello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Vescovo di Adria-Rovi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6 giugn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Adriano Tessaroll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Vescovo di Chioggia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egato per l’educazione, la scuola e l’università della Conferenza Episcopale Trivene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7 giugn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Beniamino Pizziol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Vicenz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i/>
          <w:smallCaps/>
        </w:rPr>
        <w:t>Ricardas Slepavicius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basciatore di Lituania in Ital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8 giugn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Corrado Pizziol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Vittorio Veneto (Tv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9 giugn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Francesco Moragli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Patriarca di Venezia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n Priore per il Veneto dell’Ordine Equestre del Santo Sepolcro di Gerusalemme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ella Conferenza Episcopale Triveneta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n Cancelliere della Facoltà Teologica del Trivene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0 giugn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Matteo Maria Zup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Arcivescovo metropolita di Bolog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1 giugn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Fabio Dal Cin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di Loreto</w:t>
      </w:r>
    </w:p>
    <w:p>
      <w:pPr>
        <w:pStyle w:val="Normal"/>
        <w:ind w:left="2832" w:hanging="0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7"/>
        </w:rPr>
        <w:t>Delegato Pontificio del Santuario della Santa Casa di Loreto</w:t>
      </w:r>
    </w:p>
    <w:p>
      <w:pPr>
        <w:pStyle w:val="Normal"/>
        <w:ind w:left="2832" w:firstLine="3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Delegato Pontificio della Basilica di Sant’Antonio in Padova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Gianfranco Agostino Gardin OFM Conv.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di Trevis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2 giugn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Fabio Dal Cin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di Loreto</w:t>
      </w:r>
    </w:p>
    <w:p>
      <w:pPr>
        <w:pStyle w:val="Normal"/>
        <w:ind w:left="2832" w:hanging="0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7"/>
        </w:rPr>
        <w:t>Delegato Pontificio del Santuario della Santa Casa di Loreto</w:t>
      </w:r>
    </w:p>
    <w:p>
      <w:pPr>
        <w:pStyle w:val="Normal"/>
        <w:ind w:left="2832" w:firstLine="3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Delegato Pontificio della Basilica di Sant’Antonio in Padova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3 giugn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Fabio Dal Cin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di Loreto</w:t>
      </w:r>
    </w:p>
    <w:p>
      <w:pPr>
        <w:pStyle w:val="Normal"/>
        <w:ind w:left="2832" w:hanging="0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7"/>
        </w:rPr>
        <w:t>Delegato Pontificio del Santuario della Santa Casa di Loreto</w:t>
      </w:r>
    </w:p>
    <w:p>
      <w:pPr>
        <w:pStyle w:val="Normal"/>
        <w:ind w:left="2832" w:firstLine="3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Delegato Pontificio della Basilica di Sant’Antonio in Padova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Claudio Cipoll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Pado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1 giugno</w:t>
        <w:tab/>
        <w:tab/>
        <w:tab/>
      </w:r>
      <w:r>
        <w:rPr>
          <w:rFonts w:cs="Verdana" w:ascii="Verdana" w:hAnsi="Verdana"/>
          <w:i/>
          <w:smallCaps/>
        </w:rPr>
        <w:t>Bettina Muscheidt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basciatrice dell’Unione Europea in Lib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i/>
          <w:smallCaps/>
        </w:rPr>
        <w:t>Mauro De Vincentis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fficiale Generale Delegato alla Sicurezza dell’Eserci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4 giugn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Joseph Arshad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Arcivescovo di Islamabad-Rawalpindi (Pakistan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6 giugno</w:t>
        <w:tab/>
        <w:tab/>
        <w:tab/>
      </w:r>
      <w:r>
        <w:rPr>
          <w:rFonts w:cs="Verdana" w:ascii="Verdana" w:hAnsi="Verdana"/>
          <w:i/>
          <w:smallCaps/>
        </w:rPr>
        <w:t>Bajram Hasani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istro del Commercio e dell’Industria del Kosovo</w:t>
      </w:r>
    </w:p>
    <w:p>
      <w:pPr>
        <w:pStyle w:val="Normal"/>
        <w:ind w:left="2124" w:firstLine="708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i/>
          <w:smallCaps/>
        </w:rPr>
        <w:t>Alma Lama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basciatore del Kosovo in Ital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30 giugn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Domenico Cancian Nardini F.A.M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Città di Castello (Pg)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egato per il clero e la vita consacrata della Conferenza Episcopale Umb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Paulo Romeu Dantas Basto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Alagoinhas (Brasil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3 lugl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Denys Raboula Antoine Beyloun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pacing w:val="-8"/>
        </w:rPr>
        <w:t>Arcivescovo titolare dell’Eparchia di Mardin dei Siri (Turchia)</w:t>
      </w:r>
    </w:p>
    <w:p>
      <w:pPr>
        <w:pStyle w:val="Normal"/>
        <w:jc w:val="both"/>
        <w:rPr>
          <w:rFonts w:ascii="Verdana" w:hAnsi="Verdana" w:cs="Verdana"/>
          <w:spacing w:val="-8"/>
        </w:rPr>
      </w:pPr>
      <w:r>
        <w:rPr>
          <w:rFonts w:cs="Verdana" w:ascii="Verdana" w:hAnsi="Verdana"/>
          <w:spacing w:val="-8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4 lugl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Alfonso Badini Confalonier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Su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5 lugl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Arulappan Amalraj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Ootacamund (Ind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8 lugl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Joseph Card. Cout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Cardinale presbitero di San Bonaventura da Bagnoregio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Arcivescovo metropolita di Karachi (Pakistan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4 lugl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Walter Card. Brandmulle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Cardinale diacono di San Giuliano dei Fiamming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pacing w:val="-12"/>
        </w:rPr>
        <w:t>Presidente emerito del Pontificio Comitato di Scienze Storiche</w:t>
      </w:r>
    </w:p>
    <w:p>
      <w:pPr>
        <w:pStyle w:val="Normal"/>
        <w:jc w:val="both"/>
        <w:rPr>
          <w:rFonts w:ascii="Verdana" w:hAnsi="Verdana" w:cs="Verdana"/>
          <w:spacing w:val="-12"/>
        </w:rPr>
      </w:pPr>
      <w:r>
        <w:rPr>
          <w:rFonts w:cs="Verdana" w:ascii="Verdana" w:hAnsi="Verdana"/>
          <w:spacing w:val="-12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30 lugli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Eugene Joseph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Varanasi (Ind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9 agosto</w:t>
        <w:tab/>
        <w:tab/>
        <w:tab/>
      </w:r>
      <w:r>
        <w:rPr>
          <w:rFonts w:cs="Verdana" w:ascii="Verdana" w:hAnsi="Verdana"/>
          <w:i/>
          <w:smallCaps/>
        </w:rPr>
        <w:t>Padre Vito Nardin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posito Generale dell’Istituto della Carità (Rosminian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0 agost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Claudio Cipoll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Pado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9 agost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Wolfgang Bischof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ausiliare di Monaco e Frising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5 agost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Pierantonio Tremolad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Bresc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30 agosto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Luigi Antonio Secco S.D.B.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</w:rPr>
        <w:t>Vescovo di Willemstad (Antille Olandes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7 sett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Angelo Spinillo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</w:rPr>
        <w:t>Vescovo di Aversa (C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8 sett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Darci José Nicioli C.SS.R.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</w:rPr>
        <w:t>Arcivescovo metropolita di Diamantina (Brasil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Giuseppe Satrian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Rossano-Cariati (C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0 sett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Arthur Roch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Arcivescovo emerito di Leeds (Inghilterra)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gretario della Congregazione per il Culto Divino e la Disciplina dei Sacramen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Luigi Antonio Secco S.D.B.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</w:rPr>
        <w:t>Vescovo di Willemstad (Antille Olandes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5 sett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Fabio Dal Cin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di Loreto</w:t>
      </w:r>
    </w:p>
    <w:p>
      <w:pPr>
        <w:pStyle w:val="Normal"/>
        <w:ind w:left="2832" w:hanging="0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7"/>
        </w:rPr>
        <w:t>Delegato Pontificio del Santuario della Santa Casa di Loreto</w:t>
      </w:r>
    </w:p>
    <w:p>
      <w:pPr>
        <w:pStyle w:val="Normal"/>
        <w:ind w:left="2832" w:firstLine="3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Delegato Pontificio della Basilica di Sant’Antonio in Padova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6 sett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Daniel Adwok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</w:rPr>
        <w:t>Vescovo titolare di Mossori (Numidia)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scovo ausiliare di Khartoum (Sudan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FR"/>
        </w:rPr>
        <w:t>18 settembre</w:t>
        <w:tab/>
        <w:tab/>
      </w:r>
      <w:r>
        <w:rPr>
          <w:rFonts w:cs="Verdana" w:ascii="Verdana" w:hAnsi="Verdana"/>
          <w:b/>
          <w:smallCaps/>
          <w:outline/>
          <w:lang w:val="fr-FR"/>
        </w:rPr>
        <w:t>†</w:t>
      </w:r>
      <w:r>
        <w:rPr>
          <w:rFonts w:cs="Verdana" w:ascii="Verdana" w:hAnsi="Verdana"/>
          <w:smallCaps/>
          <w:lang w:val="fr-FR"/>
        </w:rPr>
        <w:t xml:space="preserve">  James Athikalam M.S.T.</w:t>
      </w:r>
    </w:p>
    <w:p>
      <w:pPr>
        <w:pStyle w:val="Normal"/>
        <w:ind w:left="2832" w:firstLine="3"/>
        <w:jc w:val="both"/>
        <w:rPr/>
      </w:pPr>
      <w:r>
        <w:rPr>
          <w:rFonts w:cs="Verdana" w:ascii="Verdana" w:hAnsi="Verdana"/>
        </w:rPr>
        <w:t>Eparca di Sagar dei Siro-Malabaresi (Ind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9 sett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Bhagyaiah Chinnabathini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</w:rPr>
        <w:t>Vescovo di Guntur (Ind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0 sett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Héctor Lòpez Alvarado</w:t>
      </w:r>
    </w:p>
    <w:p>
      <w:pPr>
        <w:pStyle w:val="Normal"/>
        <w:ind w:left="2832" w:firstLine="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scovo titolare di Sereddeli (Algeria)</w:t>
      </w:r>
    </w:p>
    <w:p>
      <w:pPr>
        <w:pStyle w:val="Normal"/>
        <w:ind w:left="2832" w:firstLine="3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</w:rPr>
        <w:t>Vescovo ausiliare di Guadalajara (Messico)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Juan Manuel Munoz Curiel O.F.M.</w:t>
      </w:r>
    </w:p>
    <w:p>
      <w:pPr>
        <w:pStyle w:val="Normal"/>
        <w:ind w:left="2832" w:firstLine="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scovo titolare di Tucci (Spagna)</w:t>
      </w:r>
    </w:p>
    <w:p>
      <w:pPr>
        <w:pStyle w:val="Normal"/>
        <w:ind w:left="2832" w:firstLine="3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</w:rPr>
        <w:t>Vescovo ausiliare di Guadalajara (Messico)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Engelberto Polino Sànchez</w:t>
      </w:r>
    </w:p>
    <w:p>
      <w:pPr>
        <w:pStyle w:val="Normal"/>
        <w:ind w:left="2832" w:firstLine="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scovo titolare di Vazari-Didda (Tunisia)</w:t>
      </w:r>
    </w:p>
    <w:p>
      <w:pPr>
        <w:pStyle w:val="Normal"/>
        <w:ind w:left="2832" w:firstLine="3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</w:rPr>
        <w:t>Vescovo ausiliare di Guadalajara (Messico)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5 sett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Paul Patrick Chomnycky O.S.B.M.</w:t>
      </w:r>
    </w:p>
    <w:p>
      <w:pPr>
        <w:pStyle w:val="Normal"/>
        <w:ind w:left="2832" w:firstLine="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parca di Stamford (U.S.A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Frank Joseph Caggiano</w:t>
      </w:r>
    </w:p>
    <w:p>
      <w:pPr>
        <w:pStyle w:val="Normal"/>
        <w:ind w:left="2832" w:firstLine="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scovo di Bridgeport (U.S.A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5 ottobre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Paul Antony Mullassery</w:t>
      </w:r>
    </w:p>
    <w:p>
      <w:pPr>
        <w:pStyle w:val="Normal"/>
        <w:ind w:left="2832" w:firstLine="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scovo di Quilon (Ind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6 ottobre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John Wong Soo Kau</w:t>
      </w:r>
    </w:p>
    <w:p>
      <w:pPr>
        <w:pStyle w:val="Normal"/>
        <w:ind w:left="2832" w:firstLine="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metropolita di Kota Kinabalu (Males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8-09 otto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Albert Malcolm Ranjith Card. Patabendige Don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Cardinale presbitero di San Lorenzo in Lucina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metropolita di Colombo (Sri Lanka)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ella Conferenza Episcopale Singales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Antoine Nabil Andari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scovo titolare di Tarso dei Maroniti (Turchia)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parca ausiliare di Joubbé, Sarba e Jounieh (Liban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2-13 otto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Paul Alappatt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parca di Ramanathapuram (Ind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6 ottobre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Bernard Blasius Moras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emerito di Bangalore (Ind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8 ottobre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Chacko Thottumarickal S.V.D.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scovo di Indore (Ind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Andrea Migliavacca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scovo di San Miniato (F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0 ottobre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Eugenijus Bartulis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scovo di Siauliai (Lituan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1 ottobre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Fabio Dal Cin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di Loreto</w:t>
      </w:r>
    </w:p>
    <w:p>
      <w:pPr>
        <w:pStyle w:val="Normal"/>
        <w:ind w:left="2832" w:hanging="0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7"/>
        </w:rPr>
        <w:t>Delegato Pontificio del Santuario della Santa Casa di Loreto</w:t>
      </w:r>
    </w:p>
    <w:p>
      <w:pPr>
        <w:pStyle w:val="Normal"/>
        <w:ind w:left="2832" w:firstLine="3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Delegato Pontificio della Basilica di Sant’Antonio in Padova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Jesse Eugenio Mercado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scovo di Paranaque (Filippin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5 ottobre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Sérgio Krzywy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scovo di Aracatuba (Brasil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6 ottobre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Joseph Atanga S.J.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</w:rPr>
        <w:t>Arcivescovo metropolita di Bertoua (Camerun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Augusto Alves da Rocha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scovo emerito di Floriano (Brasil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30 ottobre</w:t>
        <w:tab/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Mor Philoxenos Zacharias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scovo metropolita di Idukki (Ind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  <w:u w:val="wave" w:color="808080"/>
        </w:rPr>
      </w:pPr>
      <w:r>
        <w:rPr>
          <w:rFonts w:cs="Verdana" w:ascii="Verdana" w:hAnsi="Verdana"/>
        </w:rPr>
        <w:t>03 nov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Lévon Boghos Zékiyan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Arcivescovo titolare di Amida degli Armeni (Turchia)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eparca metropolita di Istanbul / Constantinopoli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degli Armeni (Turchia)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ella Conferenza Episcopale Tur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6-07 nov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Fabio Dal Cin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di Loreto</w:t>
      </w:r>
    </w:p>
    <w:p>
      <w:pPr>
        <w:pStyle w:val="Normal"/>
        <w:ind w:left="2832" w:hanging="0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7"/>
        </w:rPr>
        <w:t>Delegato Pontificio del Santuario della Santa Casa di Loreto</w:t>
      </w:r>
    </w:p>
    <w:p>
      <w:pPr>
        <w:pStyle w:val="Normal"/>
        <w:ind w:left="2832" w:firstLine="3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Delegato Pontificio della Basilica di Sant’Antonio in Padova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1 novembre</w:t>
        <w:tab/>
        <w:tab/>
      </w:r>
      <w:r>
        <w:rPr>
          <w:rFonts w:cs="Verdana" w:ascii="Verdana" w:hAnsi="Verdana"/>
          <w:i/>
          <w:smallCaps/>
        </w:rPr>
        <w:t>Mons. Ettore Carlo Malnati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ario episcopale di Trieste per il laicato e la cultura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à Giudice Delegato nell’inchiesta diocesana per la causa di beatificazione e canonizzazione di Padre Placido Cortes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  <w:u w:val="wave" w:color="808080"/>
        </w:rPr>
      </w:pPr>
      <w:r>
        <w:rPr>
          <w:rFonts w:cs="Verdana" w:ascii="Verdana" w:hAnsi="Verdana"/>
        </w:rPr>
        <w:t>17 nov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Lévon Boghos Zékiyan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Arcivescovo titolare di Amida degli Armeni (Turchia)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eparca metropolita di Istanbul / Constantinopoli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degli Armeni (Turchia)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ella Conferenza Episcopale Tur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1 nov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Fabio Dal Cin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di Loreto</w:t>
      </w:r>
    </w:p>
    <w:p>
      <w:pPr>
        <w:pStyle w:val="Normal"/>
        <w:ind w:left="2832" w:hanging="0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7"/>
        </w:rPr>
        <w:t>Delegato Pontificio del Santuario della Santa Casa di Loreto</w:t>
      </w:r>
    </w:p>
    <w:p>
      <w:pPr>
        <w:pStyle w:val="Normal"/>
        <w:ind w:left="2832" w:firstLine="3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Delegato Pontificio della Basilica di Sant’Antonio in Padova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4 novembre</w:t>
        <w:tab/>
        <w:tab/>
      </w:r>
      <w:r>
        <w:rPr>
          <w:rFonts w:cs="Verdana" w:ascii="Verdana" w:hAnsi="Verdana"/>
          <w:i/>
          <w:smallCaps/>
        </w:rPr>
        <w:t>Zeljana Zovko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mbro del Parlamento Europeo per la Croazia</w:t>
      </w:r>
    </w:p>
    <w:p>
      <w:pPr>
        <w:pStyle w:val="Normal"/>
        <w:ind w:left="2124" w:firstLine="708"/>
        <w:jc w:val="both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  <w:t>Membro della Commissione Parlamentare Europea per lo sviluppo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mbro della Delegzione Parlamentare Europea per le relazioni con la Bosnia-Erzegovina ed il Kosov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8 nov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Zdenek Wasserbauer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</w:rPr>
        <w:t>Vescovo di titolare di Butrinto (Albania)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scovo ausiliare di Praga (Repubblica Cec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01 dic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Enrico dal Covolo S.D.B.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Vescovo di Eraclea (Ve)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ttore emerito della Pontificia Università Lateranens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1 dic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Henryk Franciszek Hoser S.A.C.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>Arcivescovo emerito di Varsavia-Praga (Polonia)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itatore apostolico a carattere speciale per la Parrocchia di Medjugorj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i/>
          <w:smallCaps/>
        </w:rPr>
        <w:t>fr. Miljenko Steko O.F.M.</w:t>
      </w:r>
    </w:p>
    <w:p>
      <w:pPr>
        <w:pStyle w:val="Normal"/>
        <w:ind w:left="2124" w:firstLine="708"/>
        <w:jc w:val="both"/>
        <w:rPr>
          <w:rFonts w:ascii="Verdana" w:hAnsi="Verdana" w:cs="Verdana"/>
          <w:spacing w:val="-8"/>
        </w:rPr>
      </w:pPr>
      <w:r>
        <w:rPr>
          <w:rFonts w:cs="Verdana" w:ascii="Verdana" w:hAnsi="Verdana"/>
          <w:spacing w:val="-8"/>
        </w:rPr>
        <w:t>Ministro della Provincia “Assunzione di Maria” in Erzegovina</w:t>
      </w:r>
    </w:p>
    <w:p>
      <w:pPr>
        <w:pStyle w:val="Normal"/>
        <w:jc w:val="both"/>
        <w:rPr>
          <w:rFonts w:ascii="Verdana" w:hAnsi="Verdana" w:cs="Verdana"/>
          <w:spacing w:val="-16"/>
        </w:rPr>
      </w:pPr>
      <w:r>
        <w:rPr>
          <w:rFonts w:cs="Verdana" w:ascii="Verdana" w:hAnsi="Verdana"/>
          <w:spacing w:val="-16"/>
        </w:rPr>
        <w:tab/>
        <w:tab/>
        <w:tab/>
        <w:tab/>
        <w:t>Direttore del Centro Informativo e di Radio “MIR” di Medjugorje</w:t>
      </w:r>
    </w:p>
    <w:p>
      <w:pPr>
        <w:pStyle w:val="Normal"/>
        <w:jc w:val="both"/>
        <w:rPr>
          <w:rFonts w:ascii="Verdana" w:hAnsi="Verdana" w:cs="Verdana"/>
          <w:spacing w:val="-16"/>
        </w:rPr>
      </w:pPr>
      <w:r>
        <w:rPr>
          <w:rFonts w:cs="Verdana" w:ascii="Verdana" w:hAnsi="Verdana"/>
          <w:spacing w:val="-16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2 dic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Fabio Dal Cin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di Loreto</w:t>
      </w:r>
    </w:p>
    <w:p>
      <w:pPr>
        <w:pStyle w:val="Normal"/>
        <w:ind w:left="2832" w:hanging="0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7"/>
        </w:rPr>
        <w:t>Delegato Pontificio del Santuario della Santa Casa di Loreto</w:t>
      </w:r>
    </w:p>
    <w:p>
      <w:pPr>
        <w:pStyle w:val="Normal"/>
        <w:ind w:left="2832" w:firstLine="3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Delegato Pontificio della Basilica di Sant’Antonio in Padova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14 dic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Francesco Giovanni Brugnaro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vescovo di Camerino-San Severino Marche (Mc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27 dicembre</w:t>
        <w:tab/>
        <w:tab/>
      </w:r>
      <w:r>
        <w:rPr>
          <w:rFonts w:cs="Verdana" w:ascii="Verdana" w:hAnsi="Verdana"/>
          <w:b/>
          <w:smallCaps/>
          <w:outline/>
        </w:rPr>
        <w:t>†</w:t>
      </w:r>
      <w:r>
        <w:rPr>
          <w:rFonts w:cs="Verdana" w:ascii="Verdana" w:hAnsi="Verdana"/>
          <w:smallCaps/>
        </w:rPr>
        <w:t xml:space="preserve">  </w:t>
      </w:r>
      <w:r>
        <w:rPr>
          <w:rFonts w:cs="Verdana" w:ascii="Verdana" w:hAnsi="Verdana"/>
          <w:smallCaps/>
          <w:u w:val="wave" w:color="808080"/>
        </w:rPr>
        <w:t>Vlastimil Krocil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Vescovo di Ceské Budejovice (Repubblica Ceca)</w:t>
      </w:r>
    </w:p>
    <w:p>
      <w:pPr>
        <w:pStyle w:val="Normal"/>
        <w:ind w:left="2832" w:firstLine="3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sectPr>
      <w:footerReference w:type="default" r:id="rId1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aggiornato al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a </w:t>
    </w:r>
    <w:r>
      <w:rPr>
        <w:i/>
        <w:sz w:val="16"/>
        <w:szCs w:val="16"/>
      </w:rPr>
      <w:t>fc</w:t>
    </w:r>
    <w:r>
      <w:rPr>
        <w:sz w:val="16"/>
        <w:szCs w:val="16"/>
      </w:rPr>
      <w:t>.</w:t>
      <w:tab/>
      <w:t xml:space="preserve"> - </w:t>
    </w:r>
    <w:r>
      <w:rPr>
        <w:b/>
        <w:sz w:val="20"/>
        <w:szCs w:val="20"/>
      </w:rPr>
      <w:t xml:space="preserve">Pa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olor w:val="000000"/>
      <w:sz w:val="2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Notranslate">
    <w:name w:val="notransl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/index.php?title=Vlastimil_Kro&#269;il&amp;action=edit&amp;redlink=1" TargetMode="External"/><Relationship Id="rId3" Type="http://schemas.openxmlformats.org/officeDocument/2006/relationships/hyperlink" Target="https://it.wikipedia.org/wiki/&#268;esk&#233;_Bud&#283;jovice" TargetMode="External"/><Relationship Id="rId4" Type="http://schemas.openxmlformats.org/officeDocument/2006/relationships/hyperlink" Target="https://it.wikipedia.org/w/index.php?title=J&#246;rg_Michael_Peters&amp;action=edit&amp;redlink=1" TargetMode="External"/><Relationship Id="rId5" Type="http://schemas.openxmlformats.org/officeDocument/2006/relationships/hyperlink" Target="https://it.wikipedia.org/w/index.php?title=Sebasti&#227;o_Lima_Duarte&amp;action=edit&amp;redlink=1" TargetMode="External"/><Relationship Id="rId6" Type="http://schemas.openxmlformats.org/officeDocument/2006/relationships/hyperlink" Target="https://it.wikipedia.org/wiki/Caxias_(Maranh&#227;o)" TargetMode="External"/><Relationship Id="rId7" Type="http://schemas.openxmlformats.org/officeDocument/2006/relationships/hyperlink" Target="https://it.wikipedia.org/w/index.php?title=Sebasti&#227;o_Lima_Duarte&amp;action=edit&amp;redlink=1" TargetMode="External"/><Relationship Id="rId8" Type="http://schemas.openxmlformats.org/officeDocument/2006/relationships/hyperlink" Target="https://it.wikipedia.org/w/index.php?title=Sebasti&#227;o_Lima_Duarte&amp;action=edit&amp;redlink=1" TargetMode="External"/><Relationship Id="rId9" Type="http://schemas.openxmlformats.org/officeDocument/2006/relationships/hyperlink" Target="https://it.wikipedia.org/w/index.php?title=Juan_Manuel_Mu&#241;oz_Curiel&amp;action=edit&amp;redlink=1" TargetMode="External"/><Relationship Id="rId10" Type="http://schemas.openxmlformats.org/officeDocument/2006/relationships/hyperlink" Target="https://it.wikipedia.org/wiki/Maraj&#243;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8:00Z</dcterms:created>
  <dc:creator>sgarbossa</dc:creator>
  <dc:description/>
  <dc:language>en-US</dc:language>
  <cp:lastModifiedBy>sgarbossa</cp:lastModifiedBy>
  <dcterms:modified xsi:type="dcterms:W3CDTF">2020-02-12T11:50:00Z</dcterms:modified>
  <cp:revision>1</cp:revision>
  <dc:subject/>
  <dc:title/>
</cp:coreProperties>
</file>