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0 dicembre 202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12"/>
          <w:szCs w:val="12"/>
          <w:highlight w:val="yellow"/>
          <w:u w:val="single"/>
        </w:rPr>
      </w:pPr>
      <w:r>
        <w:rPr>
          <w:b/>
          <w:bCs/>
          <w:i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n inno alla pace e al disarmo, l’augurio del «Messaggero di sant’Antonio» per l’anno 2025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ssier armamenti, il Giubileo nelle nuove pagine di catechesi di Manicardi e Malaguti e nell’editoriale, riscoprire la poesia, i frati conventuali in Groenlandia, l’onda di Hokusai, la nuova rubrica di Simone Olianti e gli scenari di Roberto Reale</w:t>
      </w:r>
    </w:p>
    <w:p>
      <w:pPr>
        <w:pStyle w:val="NormaleWeb"/>
        <w:spacing w:before="280" w:after="24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n augurio alla pace in tutto il mondo è quello che campeggia nell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operti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e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«Messaggero di sant’Antonio» di gennai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ell’illustrazione d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Valentina Salmas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Un mondo, o meglio una «madre terra» raffigurata attraverso la tenerezza di un pancione di una mamma che custodisce amorosamente il figlio che porta in grembo, per richiamare all’interno i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ossier “Una storia senza guerra” </w:t>
      </w:r>
      <w:r>
        <w:rPr>
          <w:rFonts w:eastAsia="Calibri" w:cs="Calibri" w:ascii="Calibri" w:hAnsi="Calibri"/>
          <w:sz w:val="20"/>
          <w:szCs w:val="20"/>
          <w:lang w:eastAsia="en-US"/>
        </w:rPr>
        <w:t>scritto a quattro mani d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Giulia Cananzi e Sabina Fadel </w:t>
      </w: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  <w:t xml:space="preserve">(pdf in allegato in anteprima). </w:t>
      </w:r>
      <w:r>
        <w:rPr>
          <w:rFonts w:eastAsia="Calibri" w:cs="Calibri" w:ascii="Calibri" w:hAnsi="Calibri"/>
          <w:sz w:val="20"/>
          <w:szCs w:val="20"/>
          <w:lang w:eastAsia="en-US"/>
        </w:rPr>
        <w:t>Negli ultimi anni il mercato delle armi ha subito un’impennata, per questioni di sicurezza, dicono alcuni, o a causa delle tante guerre nel mondo, dicono altri. E se fosse vero il contrario, e cioè che è l’aumento delle armi per arricchire pochi a scatenare le guerre? Un tema urgente e irrisolto, su cui si è espresso anche papa Francesco: «Solo fermando la corsa agli armamenti [...] potremo scongiurare l’auto-distruzione della nostra umanità».</w:t>
      </w:r>
    </w:p>
    <w:p>
      <w:pPr>
        <w:pStyle w:val="Normale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’editorial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“Lasciamoci coinvolgere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a firma del direttore responsabile del magazine antonian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ra Massimiliano Patassin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è dedicato a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Giubileo</w:t>
      </w:r>
      <w:r>
        <w:rPr>
          <w:rFonts w:eastAsia="Calibri" w:cs="Calibri" w:ascii="Calibri" w:hAnsi="Calibri"/>
          <w:sz w:val="20"/>
          <w:szCs w:val="20"/>
          <w:lang w:eastAsia="en-US"/>
        </w:rPr>
        <w:t>, come occasione di riscoperta della fede in un Dio che dalla storia si è fatto coinvolgere. Il più grande evento della Chiesa cattolica di quest’anno può restare un avvenimento lontano o solo esteriore, ma se lo si vive in profondità può diventare un’opportunità per un rinnovato incontro con il Signore, per la riscoperta della propria fede, per avviare o rafforzare percorsi di riconciliazione e di pace. Dipende da ciascuno di noi.</w:t>
      </w:r>
    </w:p>
    <w:p>
      <w:pPr>
        <w:pStyle w:val="Normale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 sintonia con il tema del Giubileo, l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agine di cateches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i intitolano quest’ann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“Tracce di speranza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Mese dopo mese, accompagnati dal biblist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Luciano Manicard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e dallo scrittor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aolo Malagut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si soffermeranno su quei segni, quegli ambiti, quei piccoli germogli che possono aiutarci a vedere, a costruire, a coltivare la speranza, nei nostri cuori e nel mondo attorno a noi. A inaugurarle è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 gennaio il direttore Patassin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che nel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imo contributo della serie intitolato “Pagine per sperare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così scrive:  «Durante quest’anno abbiamo deciso di raccogliere alcune pagine sotto il titolo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Tracce di speranza</w:t>
      </w:r>
      <w:r>
        <w:rPr>
          <w:rFonts w:eastAsia="Calibri" w:cs="Calibri" w:ascii="Calibri" w:hAnsi="Calibri"/>
          <w:sz w:val="20"/>
          <w:szCs w:val="20"/>
          <w:lang w:eastAsia="en-US"/>
        </w:rPr>
        <w:t>, con le quali vogliamo metterci in cammino sulle strade, appunto, della speranza.  […] Di fronte a tante situazioni drammatiche e preoccupanti, spesso ci viene da chiedere: dov’è finita la speranza? Ha senso ancora sperare? E c’è il rischio che subentrino l’angoscia e la disperazione. Penso che questa sia una tra le situazioni peggiori in cui possiamo capitare; infatti, quando le cose vanno male, la speranza è capace di riaccendere una luce per iniziare un cammino, anche per fare solo il primo passo».</w:t>
      </w:r>
    </w:p>
    <w:p>
      <w:pPr>
        <w:pStyle w:val="Normale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i sono poesie che abbiamo letto a scuola che ogni tanto, anche a distanza di molti anni, ricompaiono nella nostra vita. Ed è bello ritrovarle, come scriv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tefano Marchett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el servizi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“Riscoprendo la poesia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Perché nella poesia ci rispecchiamo, perché essa attraversa i nostri sensi e ci tocca l’animo, perché ci parla di libertà e di stupore, di quei silenzi «da cui la meraviglia attinge la parola e in cui la parola affonda, appena la si è pronunciata» </w:t>
      </w:r>
      <w:r>
        <w:rPr>
          <w:rFonts w:eastAsia="Calibri" w:cs="Calibri" w:ascii="Calibri" w:hAnsi="Calibri"/>
          <w:i/>
          <w:color w:val="FF0000"/>
          <w:sz w:val="20"/>
          <w:szCs w:val="20"/>
          <w:lang w:eastAsia="en-US"/>
        </w:rPr>
        <w:t>(pdf in allegato in anteprima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È di fatto un fotoreportage quello ospitato nelle pagine di Chiesa e intitolato </w:t>
      </w:r>
      <w:r>
        <w:rPr>
          <w:rFonts w:cs="Calibri"/>
          <w:b/>
          <w:sz w:val="20"/>
          <w:szCs w:val="20"/>
        </w:rPr>
        <w:t>“I francescani conventuali anche in Groenlandia?”</w:t>
      </w:r>
      <w:r>
        <w:rPr>
          <w:rFonts w:cs="Calibri"/>
          <w:sz w:val="20"/>
          <w:szCs w:val="20"/>
        </w:rPr>
        <w:t xml:space="preserve">. A firmarlo è il protagonista, </w:t>
      </w:r>
      <w:r>
        <w:rPr>
          <w:rFonts w:cs="Calibri"/>
          <w:b/>
          <w:sz w:val="20"/>
          <w:szCs w:val="20"/>
        </w:rPr>
        <w:t>fra Igor Salmič</w:t>
      </w:r>
      <w:r>
        <w:rPr>
          <w:rFonts w:cs="Calibri"/>
          <w:sz w:val="20"/>
          <w:szCs w:val="20"/>
        </w:rPr>
        <w:t>, assistente generale dei frati minori conventuali, che racconta la cronaca del suo viaggio pastorale insieme al confratello fra Toma</w:t>
      </w:r>
      <w:r>
        <w:rPr>
          <w:rFonts w:cs="Calibri"/>
          <w:sz w:val="20"/>
          <w:szCs w:val="20"/>
        </w:rPr>
        <w:t>ž</w:t>
      </w:r>
      <w:r>
        <w:rPr>
          <w:rFonts w:cs="Calibri"/>
          <w:sz w:val="20"/>
          <w:szCs w:val="20"/>
        </w:rPr>
        <w:t xml:space="preserve"> Majcen, membro della Provincia slovena dei frati minori conventuali,nell’isola dell’estremo Nord, per visitare i frati che vi risiedono e le comunità a loro affidate </w:t>
      </w:r>
      <w:r>
        <w:rPr>
          <w:rFonts w:cs="Calibri"/>
          <w:i/>
          <w:color w:val="FF0000"/>
          <w:sz w:val="20"/>
          <w:szCs w:val="20"/>
        </w:rPr>
        <w:t>(pdf in allegato in anteprima).</w:t>
      </w:r>
    </w:p>
    <w:p>
      <w:pPr>
        <w:pStyle w:val="Normale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e pagine di cultura ospitano l’articolo d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Luisa Santinello “Sull'onda di Hokusai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Pittore e incisore giapponese vissuto a cavallo del XIX secolo, con le sue silografie policrome e i rotoli dipinti,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Katsushika Hokusa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rappresenta uno dei maggiori interpreti dell’ukiyo-e. Una grande mostra a Pisa a Palazzo Blu, «Hokusai», fino al 23 febbraio, ne celebra la carriera e l’importante lascito artistico. </w:t>
      </w:r>
    </w:p>
    <w:p>
      <w:pPr>
        <w:pStyle w:val="Normale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 questo numero fa il suo esordio l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uova rubric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ello psicolog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imone Olianti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intitolata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Verba Manent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che prende spunto dalle scritte cha compaiono sui muri delle nostre città che a volte sono vere e proprie perle di saggezza. Sembrano parole buttate lì a caso, ma invece aprono mondi e raccontano tanto di chi le ha scritte e anche di noi che le leggiamo. Il titolo del primo numero riprende una di queste frasi che l’autore ha incrociato casualmente qualche anno fa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«Riflesso nei tuoi occhi sono bello anch’io»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eWeb"/>
        <w:rPr>
          <w:rFonts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ine, sempre tra le rubriche, torna rinnovata quella d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Roberto Reale </w:t>
      </w:r>
      <w:r>
        <w:rPr>
          <w:rFonts w:eastAsia="Calibri" w:cs="Calibri" w:ascii="Calibri" w:hAnsi="Calibri"/>
          <w:sz w:val="20"/>
          <w:szCs w:val="20"/>
          <w:lang w:eastAsia="en-US"/>
        </w:rPr>
        <w:t>con il nuovo titolo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Scenar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un occhio critico e attento sul mondo che ci circonda a 360°, per cogliere e riflettere su quanto fatica a entrare nei media mainstream. Il primo numero del nuovo anno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“Un 2025 nel limbo degli Usa” </w:t>
      </w:r>
      <w:r>
        <w:rPr>
          <w:rFonts w:eastAsia="Calibri" w:cs="Calibri" w:ascii="Calibri" w:hAnsi="Calibri"/>
          <w:sz w:val="20"/>
          <w:szCs w:val="20"/>
          <w:lang w:eastAsia="en-US"/>
        </w:rPr>
        <w:t>si sofferma sull’arrivo di Trump alla Casa Bianca e la presenza di Musk accanto a lui: come sarà il mondo guidato dai miliardari?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Il sommario del mese in allegato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240" w:before="0" w:after="0"/>
        <w:rPr/>
      </w:pPr>
      <w:r>
        <w:rPr>
          <w:rFonts w:cs="Calibri"/>
          <w:b/>
          <w:color w:val="FF0000"/>
          <w:sz w:val="20"/>
          <w:szCs w:val="20"/>
        </w:rPr>
        <w:t>Al comunicato stampa sono allegati in anteprima anche alcuni articoli integrali del mensile per cui è consentita la ripresa in toto o in stralcio sui propri organi di stampa, con citazione di fonte «Messaggero di sant’Antonio» e autore/autrice. Si ringrazia per la collaborazion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bon Regular">
    <w:altName w:val="Arial"/>
    <w:charset w:val="00"/>
    <w:family w:val="modern"/>
    <w:pitch w:val="variable"/>
  </w:font>
  <w:font w:name="Karbon Semibol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8280" cy="403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title">
    <w:name w:val="tc-title"/>
    <w:basedOn w:val="Carpredefinitoparagrafo"/>
    <w:qFormat/>
    <w:rPr/>
  </w:style>
  <w:style w:type="character" w:styleId="Corsivo">
    <w:name w:val="corsivo"/>
    <w:qFormat/>
    <w:rPr>
      <w:rFonts w:ascii="Karbon Regular;Arial" w:hAnsi="Karbon Regular;Arial" w:cs="Karbon Regular;Arial"/>
      <w:i/>
      <w:iCs/>
    </w:rPr>
  </w:style>
  <w:style w:type="character" w:styleId="Nerettoeditorialiesitiweb">
    <w:name w:val="Neretto editoriali e siti web"/>
    <w:qFormat/>
    <w:rPr>
      <w:rFonts w:ascii="Karbon Semibold" w:hAnsi="Karbon Semibold" w:cs="Karbon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mmarioeditoriale">
    <w:name w:val="Sommario editoriale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ascii="Karbon Regular;Arial" w:hAnsi="Karbon Regular;Arial" w:eastAsia="Calibri" w:cs="Karbon Regular;Arial"/>
      <w:color w:val="FFFFFF"/>
      <w:spacing w:val="-8"/>
      <w:sz w:val="38"/>
      <w:szCs w:val="38"/>
      <w:vertAlign w:val="superscript"/>
    </w:rPr>
  </w:style>
  <w:style w:type="paragraph" w:styleId="Attualitfirma">
    <w:name w:val="Attualità firma"/>
    <w:basedOn w:val="Normal"/>
    <w:qFormat/>
    <w:pPr>
      <w:autoSpaceDE w:val="false"/>
      <w:spacing w:lineRule="atLeast" w:line="240" w:before="0" w:after="0"/>
      <w:jc w:val="right"/>
      <w:textAlignment w:val="center"/>
    </w:pPr>
    <w:rPr>
      <w:rFonts w:ascii="Karbon Semibold" w:hAnsi="Karbon Semibold" w:eastAsia="Calibri" w:cs="Karbon Semibold"/>
      <w:i/>
      <w:iCs/>
      <w:color w:val="000000"/>
      <w:w w:val="97"/>
    </w:rPr>
  </w:style>
  <w:style w:type="paragraph" w:styleId="Testoeditoriale97">
    <w:name w:val="Testo editoriale 97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Karbon Regular;Arial" w:hAnsi="Karbon Regular;Arial" w:eastAsia="Calibri" w:cs="Karbon Regular;Arial"/>
      <w:color w:val="000000"/>
      <w:w w:val="98"/>
      <w:sz w:val="23"/>
      <w:szCs w:val="23"/>
    </w:rPr>
  </w:style>
  <w:style w:type="paragraph" w:styleId="Economiatesto">
    <w:name w:val="Economia testo"/>
    <w:basedOn w:val="Normal"/>
    <w:qFormat/>
    <w:pPr>
      <w:autoSpaceDE w:val="false"/>
      <w:spacing w:lineRule="atLeast" w:line="260" w:before="0" w:after="0"/>
      <w:jc w:val="both"/>
      <w:textAlignment w:val="center"/>
    </w:pPr>
    <w:rPr>
      <w:rFonts w:ascii="Karbon Regular;Arial" w:hAnsi="Karbon Regular;Arial" w:eastAsia="Calibri" w:cs="Karbon Regular;Arial"/>
      <w:color w:val="000000"/>
      <w:w w:val="98"/>
    </w:rPr>
  </w:style>
  <w:style w:type="paragraph" w:styleId="Didatesto">
    <w:name w:val="Dida tes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;Arial" w:hAnsi="Karbon Regular;Arial" w:eastAsia="Calibri" w:cs="Karbon Regular;Arial"/>
      <w:color w:val="000000"/>
      <w:sz w:val="18"/>
      <w:szCs w:val="18"/>
    </w:rPr>
  </w:style>
  <w:style w:type="paragraph" w:styleId="Noteautore">
    <w:name w:val="note autore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;Arial" w:hAnsi="Karbon Regular;Arial" w:eastAsia="Calibri" w:cs="Karbon Regular;Arial"/>
      <w:color w:val="000000"/>
      <w:spacing w:val="-2"/>
      <w:w w:val="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sgarbossa</dc:creator>
  <dc:description/>
  <cp:keywords/>
  <dc:language>en-US</dc:language>
  <cp:lastModifiedBy>Sgarbossa Alessandra</cp:lastModifiedBy>
  <cp:lastPrinted>2023-06-29T09:40:00Z</cp:lastPrinted>
  <dcterms:modified xsi:type="dcterms:W3CDTF">2024-12-19T15:12:00Z</dcterms:modified>
  <cp:revision>93</cp:revision>
  <dc:subject/>
  <dc:title/>
</cp:coreProperties>
</file>