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Comunicato stampa – 15 febbraio 2018</w:t>
      </w:r>
    </w:p>
    <w:p>
      <w:pPr>
        <w:pStyle w:val="Default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spacing w:val="-6"/>
          <w:sz w:val="26"/>
          <w:szCs w:val="26"/>
        </w:rPr>
        <w:t>Il Santo, santuario ancora più internazionale: aumentano le nazionalità dei pellegrini dall’Albania al Vietnam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i/>
          <w:i/>
          <w:spacing w:val="-6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-6"/>
          <w:sz w:val="22"/>
          <w:szCs w:val="22"/>
        </w:rPr>
        <w:t>Il bilancio del movimento spirituale in Basilica di Sant’Antonio nel 2017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pacing w:val="-6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-6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lla vigilia della Festa della Traslazione di Sant’Antonio, tradizionalmente chiamata Festa della Lingua, che si celebra domenica 18 febbraio nella basilica del Santo, i frati minori conventuali tracciano come di consueto il bilancio del movimento spirituale </w:t>
      </w:r>
      <w:r>
        <w:rPr>
          <w:rFonts w:cs="Bookman Old Style" w:ascii="Bookman Old Style" w:hAnsi="Bookman Old Style"/>
          <w:b/>
          <w:sz w:val="20"/>
          <w:szCs w:val="20"/>
        </w:rPr>
        <w:t>registrato nel santuario nel 2017</w:t>
      </w:r>
      <w:r>
        <w:rPr>
          <w:rFonts w:cs="Bookman Old Style" w:ascii="Bookman Old Style" w:hAnsi="Bookman Old Style"/>
          <w:sz w:val="20"/>
          <w:szCs w:val="20"/>
        </w:rPr>
        <w:t xml:space="preserve">. In generale, dopo l’aumento di presenze nel corso del 2016, anno giubilare, lo scorso anno si è registrato un leggero calo nei gruppi o pellegrinaggi organizzati, ma i dati sono pur sempre superiori rispetto al 2015. Nella </w:t>
      </w:r>
      <w:r>
        <w:rPr>
          <w:rFonts w:cs="Bookman Old Style" w:ascii="Bookman Old Style" w:hAnsi="Bookman Old Style"/>
          <w:b/>
          <w:sz w:val="20"/>
          <w:szCs w:val="20"/>
        </w:rPr>
        <w:t>Cappella della Reliqui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nel 2017 sono transitate 1.183.765 persone</w:t>
      </w:r>
      <w:r>
        <w:rPr>
          <w:rFonts w:cs="Bookman Old Style" w:ascii="Bookman Old Style" w:hAnsi="Bookman Old Style"/>
          <w:sz w:val="20"/>
          <w:szCs w:val="20"/>
        </w:rPr>
        <w:t xml:space="preserve">, contro </w:t>
      </w:r>
      <w:r>
        <w:rPr>
          <w:rFonts w:cs="Bookman Old Style" w:ascii="Bookman Old Style" w:hAnsi="Bookman Old Style"/>
          <w:b/>
          <w:sz w:val="20"/>
          <w:szCs w:val="20"/>
        </w:rPr>
        <w:t>1.235.025 persone</w:t>
      </w:r>
      <w:r>
        <w:rPr>
          <w:rFonts w:cs="Bookman Old Style" w:ascii="Bookman Old Style" w:hAnsi="Bookman Old Style"/>
          <w:sz w:val="20"/>
          <w:szCs w:val="20"/>
        </w:rPr>
        <w:t xml:space="preserve"> dell’anno precedente, con un decremento di 51.260 unità, ma un aumento di 61.775 unità rispetto al 2015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 di là dell’alto numero di visitatori complessivi, che si attesta intorno ai 3,5 milioni ed è comprensivo dei molti turisti in visita autonoma al santuario, è interessante uno sguardo complessivo al movimento spirituale, a partire dalle celebrazioni e dai pellegrinaggi censiti dalla sacrestia. Sono state 16.267 le messe celebrate durante l’anno: dai riscontri effettivi, a partire dal numero dei fedeli che si accostano a ricevere l’Eucaristia, si stimano in circa 2,2 milioni i pellegrini che hanno partecipato alle celebrazioni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2017 ha visto pregare alla Tomba del Santo 6.482 gruppi organizzati per un totale di 272.084 pellegrini (307.653 pellegrini di 6.982 gruppi censiti nel 2016). I gruppi stranieri sono stati 4.723 per 189.676 persone provenienti da 77 nazioni dall’Albania al Vietnam (erano 75 i Paesi esteri nel 2016 e 70 nel 2015); i gruppi italiani sono stati 1.759 per 82.408 persone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Paese estero più rappresentato è stato, come da sempre negli ultimi anni, la Polonia con 33.753 pellegrini (una tradizione iniziata con Giovanni Paolo II, ultimo pontefice a visitare la basilica nel 1982), seguito da Germania (era 3° nel 2016), Francia (5° nel 2016), Spagna (2° nel 2016), il Brasile, new entry che scalza dalle prime cinque nazionalità i pellegrini provenienti dagli USA (4° nel 2016). Non mancano però pellegrini, seppur in piccoli gruppi, da Armenia, Benin, Corea, El Salvador, Eritrea, Malesia, Nuova Zelanda, Siria (30 pellegrini) e Islanda (il gruppo più piccolo di 15 pellegrini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a classifica dei </w:t>
      </w:r>
      <w:r>
        <w:rPr>
          <w:rFonts w:cs="Bookman Old Style" w:ascii="Bookman Old Style" w:hAnsi="Bookman Old Style"/>
          <w:b/>
          <w:sz w:val="20"/>
          <w:szCs w:val="20"/>
        </w:rPr>
        <w:t>pellegrinaggi italiani</w:t>
      </w:r>
      <w:r>
        <w:rPr>
          <w:rFonts w:cs="Bookman Old Style" w:ascii="Bookman Old Style" w:hAnsi="Bookman Old Style"/>
          <w:sz w:val="20"/>
          <w:szCs w:val="20"/>
        </w:rPr>
        <w:t xml:space="preserve"> per regione vede al primo posto sempre il </w:t>
      </w:r>
      <w:r>
        <w:rPr>
          <w:rFonts w:cs="Bookman Old Style" w:ascii="Bookman Old Style" w:hAnsi="Bookman Old Style"/>
          <w:b/>
          <w:sz w:val="20"/>
          <w:szCs w:val="20"/>
        </w:rPr>
        <w:t>Veneto</w:t>
      </w:r>
      <w:r>
        <w:rPr>
          <w:rFonts w:cs="Bookman Old Style" w:ascii="Bookman Old Style" w:hAnsi="Bookman Old Style"/>
          <w:sz w:val="20"/>
          <w:szCs w:val="20"/>
        </w:rPr>
        <w:t xml:space="preserve"> (22.850 presenze in pellegrinaggi organizzati), la Lombardia (15.087), l’Emilia Romagna (6.250); a seguire il Piemonte (5.330) e la Toscana, che con 5.045 pellegrini scalza dai primi cinque in classifica il Laz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on sono mancate nel 2017 </w:t>
      </w:r>
      <w:r>
        <w:rPr>
          <w:rFonts w:cs="Bookman Old Style" w:ascii="Bookman Old Style" w:hAnsi="Bookman Old Style"/>
          <w:b/>
          <w:sz w:val="20"/>
          <w:szCs w:val="20"/>
        </w:rPr>
        <w:t>personalità</w:t>
      </w:r>
      <w:r>
        <w:rPr>
          <w:rFonts w:cs="Bookman Old Style" w:ascii="Bookman Old Style" w:hAnsi="Bookman Old Style"/>
          <w:sz w:val="20"/>
          <w:szCs w:val="20"/>
        </w:rPr>
        <w:t xml:space="preserve"> che hanno visitato il Santo. Sul versante ecclesiastico, tra i molti nomi registrati, il patriarca di Venezia Francesco Moraglia, il presidente della pontificia accademia ecclesiastica e vice camerlengo della Camera Apostolica Giampiero Gloder, l’arcieparca di Istanbul degli Armeni e presidente della Conferenza episcopale turca Levon Boghos Zekiyan, l’arcivescovo di Colombo e presidente della Conferenza episcopale cingalese card. Albert Malcom Ranjith, il presidente della Conferenza episcopale cubana e vicepresidente del Consiglio episcopale latinoamericano card. Jaime Lucas Ortega y Alamino, il card. Gerhard Ludwig Muller. Il 2017 è stato anche l’anno dei due Delegati pontifici per la Basilica del Santo: l’arcivescovo Giovanni Tonucci, che ha lasciato l’incarico per raggiunto limite di età, e il suo successore, l’arcivescovo Fabio Dal Cin. Tra le personalità istituzionali sono da ricordare Paolo Grossi, presidente della Corte costituzionale, l’archeologo e storico dell’arte Salvatore Settis, l’ambasciatore dello Stato d’Israele presso la Santa Sede Oren David, il sindaco di Lampedusa e Linosa Salvatore Martello, Adrianna Siennicka, console generale della Repubblica di Polonia a Milano, l’ex premier Mario Monti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  <w:t>(a pagina seguente Programma delle celebrazioni “Festa della Lingua”)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MENICA 18 FEBBRAIO 2018 - FESTA DELLA LINGU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rogramma delle celebrazioni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 xml:space="preserve">Santa Messa delle 8.00 </w:t>
      </w:r>
      <w:r>
        <w:rPr>
          <w:rFonts w:cs="Bookman Old Style" w:ascii="Bookman Old Style" w:hAnsi="Bookman Old Style"/>
          <w:sz w:val="16"/>
          <w:szCs w:val="16"/>
        </w:rPr>
        <w:t xml:space="preserve">presieduta dal Vice Rettore della basilica, </w:t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p. Giorgio Laggioni</w:t>
      </w:r>
      <w:r>
        <w:rPr>
          <w:rFonts w:cs="Bookman Old Style" w:ascii="Bookman Old Style" w:hAnsi="Bookman Old Style"/>
          <w:sz w:val="16"/>
          <w:szCs w:val="16"/>
        </w:rPr>
        <w:t>, e trasmessa in diretta su Radio Maria.</w:t>
        <w:br/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Alle 10.00</w:t>
      </w:r>
      <w:r>
        <w:rPr>
          <w:rFonts w:cs="Bookman Old Style" w:ascii="Bookman Old Style" w:hAnsi="Bookman Old Style"/>
          <w:sz w:val="16"/>
          <w:szCs w:val="16"/>
        </w:rPr>
        <w:t xml:space="preserve"> Santa Messa per gli associati al «Messaggero di sant’Antonio» presieduta da </w:t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 xml:space="preserve">p. </w:t>
      </w:r>
      <w:r>
        <w:rPr>
          <w:rFonts w:cs="Bookman Old Style" w:ascii="Bookman Old Style" w:hAnsi="Bookman Old Style"/>
          <w:b/>
          <w:sz w:val="16"/>
          <w:szCs w:val="16"/>
        </w:rPr>
        <w:t>Fabio Scarsato</w:t>
      </w:r>
      <w:r>
        <w:rPr>
          <w:rFonts w:cs="Bookman Old Style" w:ascii="Bookman Old Style" w:hAnsi="Bookman Old Style"/>
          <w:sz w:val="16"/>
          <w:szCs w:val="16"/>
        </w:rPr>
        <w:t>, Direttore editoriale del Messaggero di sant’Antonio.</w:t>
        <w:br/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Alle 11.00</w:t>
      </w:r>
      <w:r>
        <w:rPr>
          <w:rFonts w:cs="Bookman Old Style" w:ascii="Bookman Old Style" w:hAnsi="Bookman Old Style"/>
          <w:sz w:val="16"/>
          <w:szCs w:val="16"/>
        </w:rPr>
        <w:t xml:space="preserve"> Santa Messa solenne, animata dalla Cappella musicale antoniana, presieduta dall’</w:t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arcivescovo Fabio Dal Cin</w:t>
      </w:r>
      <w:r>
        <w:rPr>
          <w:rFonts w:cs="Bookman Old Style" w:ascii="Bookman Old Style" w:hAnsi="Bookman Old Style"/>
          <w:sz w:val="16"/>
          <w:szCs w:val="16"/>
        </w:rPr>
        <w:t>, Delegato pontificio per la Basilica.</w:t>
        <w:br/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 xml:space="preserve">Alle 17.00 </w:t>
      </w:r>
      <w:r>
        <w:rPr>
          <w:rFonts w:cs="Bookman Old Style" w:ascii="Bookman Old Style" w:hAnsi="Bookman Old Style"/>
          <w:sz w:val="16"/>
          <w:szCs w:val="16"/>
        </w:rPr>
        <w:t xml:space="preserve">infine Santa Messa cantata, animata dalla Cappella musicale antoniana, presieduta da padre </w:t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Giovanni Voltan</w:t>
      </w:r>
      <w:r>
        <w:rPr>
          <w:rFonts w:cs="Bookman Old Style" w:ascii="Bookman Old Style" w:hAnsi="Bookman Old Style"/>
          <w:sz w:val="16"/>
          <w:szCs w:val="16"/>
        </w:rPr>
        <w:t xml:space="preserve">, Ministro provinciale dei Frati minori conventuali. A seguire la </w:t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Processione</w:t>
      </w:r>
      <w:r>
        <w:rPr>
          <w:rFonts w:cs="Bookman Old Style" w:ascii="Bookman Old Style" w:hAnsi="Bookman Old Style"/>
          <w:sz w:val="16"/>
          <w:szCs w:val="16"/>
        </w:rPr>
        <w:t xml:space="preserve"> con la reliquia del Mento di sant’Antonio all’interno della basilica (non ci sarà la messa delle ore 18.00).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16"/>
          <w:szCs w:val="16"/>
        </w:rPr>
        <w:t xml:space="preserve">Le </w:t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 xml:space="preserve">S. Messe </w:t>
      </w:r>
      <w:r>
        <w:rPr>
          <w:rFonts w:cs="Bookman Old Style" w:ascii="Bookman Old Style" w:hAnsi="Bookman Old Style"/>
          <w:sz w:val="16"/>
          <w:szCs w:val="16"/>
        </w:rPr>
        <w:t>delle</w:t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 xml:space="preserve"> ore 10.00, 11.00 e 17.00 </w:t>
      </w:r>
      <w:r>
        <w:rPr>
          <w:rFonts w:cs="Bookman Old Style" w:ascii="Bookman Old Style" w:hAnsi="Bookman Old Style"/>
          <w:sz w:val="16"/>
          <w:szCs w:val="16"/>
        </w:rPr>
        <w:t>saranno</w:t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 xml:space="preserve"> trasmesse in diretta streaming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16"/>
            <w:szCs w:val="16"/>
          </w:rPr>
          <w:t>su questa pagina</w:t>
        </w:r>
      </w:hyperlink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  <w:lang w:val="en-US"/>
        </w:rPr>
        <w:t>ufficiostampa@santantonio.org</w:t>
      </w:r>
    </w:hyperlink>
    <w:r>
      <w:rPr>
        <w:rFonts w:cs="Bookman Old Style" w:ascii="Bookman Old Style" w:hAnsi="Bookman Old Style"/>
        <w:i/>
        <w:sz w:val="16"/>
        <w:szCs w:val="16"/>
        <w:lang w:val="en-US"/>
      </w:rPr>
      <w:t xml:space="preserve"> – Mob. 380-2038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241300</wp:posOffset>
          </wp:positionV>
          <wp:extent cx="1068070" cy="977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9135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43" r="-8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ghtsign">
    <w:name w:val="right-sign"/>
    <w:basedOn w:val="Carpredefinitoparagrafo1"/>
    <w:qFormat/>
    <w:rPr/>
  </w:style>
  <w:style w:type="character" w:styleId="Titoloverdescuro">
    <w:name w:val="titoloverdescuro"/>
    <w:basedOn w:val="Carpredefinitoparagrafo1"/>
    <w:qFormat/>
    <w:rPr/>
  </w:style>
  <w:style w:type="character" w:styleId="Testonero">
    <w:name w:val="testonero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verdescuro1">
    <w:name w:val="titoloverdescuro1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;Times New Roman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dobe Garamond Pro Bold;Times New Roman" w:hAnsi="Adobe Garamond Pro Bold;Times New Roman" w:eastAsia="Calibri" w:cs="Adobe Garamond Pro Bold;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tonio.org/it/live-stream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7:00Z</dcterms:created>
  <dc:creator>Cananzi Giulia</dc:creator>
  <dc:description/>
  <dc:language>en-US</dc:language>
  <cp:lastModifiedBy>sgarbossa</cp:lastModifiedBy>
  <cp:lastPrinted>2018-02-15T09:23:00Z</cp:lastPrinted>
  <dcterms:modified xsi:type="dcterms:W3CDTF">2018-02-15T09:49:00Z</dcterms:modified>
  <cp:revision>6</cp:revision>
  <dc:subject/>
  <dc:title>Comunicato stampa</dc:title>
</cp:coreProperties>
</file>