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  <w:t>Comunicato stampa – 8 gennaio 2019</w:t>
      </w:r>
    </w:p>
    <w:p>
      <w:pPr>
        <w:pStyle w:val="Normal"/>
        <w:rPr/>
      </w:pPr>
      <w:r>
        <w:rPr>
          <w:rFonts w:cs="Adobe Garamond Pro Bold" w:ascii="Bookman Old Style" w:hAnsi="Bookman Old Style"/>
          <w:b/>
          <w:color w:val="000000"/>
          <w:sz w:val="22"/>
          <w:lang w:eastAsia="it-IT"/>
        </w:rPr>
        <w:t xml:space="preserve">Domani al Circolo dei lettori di Torino presentazione del libro </w:t>
      </w:r>
      <w:r>
        <w:rPr>
          <w:rFonts w:cs="Adobe Garamond Pro Bold" w:ascii="Bookman Old Style" w:hAnsi="Bookman Old Style"/>
          <w:b/>
          <w:i/>
          <w:color w:val="000000"/>
          <w:sz w:val="22"/>
          <w:lang w:eastAsia="it-IT"/>
        </w:rPr>
        <w:t>Sicurezza</w:t>
      </w:r>
      <w:r>
        <w:rPr>
          <w:rFonts w:cs="Adobe Garamond Pro Bold" w:ascii="Bookman Old Style" w:hAnsi="Bookman Old Style"/>
          <w:b/>
          <w:color w:val="000000"/>
          <w:sz w:val="22"/>
          <w:lang w:eastAsia="it-IT"/>
        </w:rPr>
        <w:t xml:space="preserve"> di Mauro Cereghini e Michele Nardelli</w:t>
        <w:br/>
      </w:r>
      <w:r>
        <w:rPr>
          <w:rFonts w:cs="Adobe Garamond Pro Bold" w:ascii="Bookman Old Style" w:hAnsi="Bookman Old Style"/>
          <w:i/>
          <w:color w:val="000000"/>
          <w:sz w:val="22"/>
          <w:lang w:eastAsia="it-IT"/>
        </w:rPr>
        <w:t>L’incontro vedrà Nardelli dialogare col sociologo Marco Revelli. Modera Stefano Garza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Domani,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mercoledì 9 gennaio, alle ore 18.30,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il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Circolo dei lettori di Torino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ospita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la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presentazione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del libro </w:t>
      </w: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Sicurezza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di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Mauro Cereghini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e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Michele Nardelli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pubblicato dalle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Edizioni Messaggero Padova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(Palazzo Graneri della Roccia, Sala Biblioteca - Via Bogino 9).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ntervengono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Michele Nardelli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, autore, e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Marco Revelli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, sociologo e storico. Modera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Stefano Garzaro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, giornalista e scrittore. Ingresso libero. 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Di stringente attualità,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il saggi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della collana Parole allo specchio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invita a ripensare il significato della parola «sicurezza»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</w:t>
      </w:r>
      <w:r>
        <w:rPr>
          <w:rFonts w:cs="Adobe Garamond Pro Bold" w:ascii="Bookman Old Style" w:hAnsi="Bookman Old Style"/>
          <w:bCs/>
          <w:sz w:val="20"/>
          <w:szCs w:val="20"/>
          <w:lang w:eastAsia="it-IT"/>
        </w:rPr>
        <w:t>un termine sempre più presente nel vocabolario della politica e dei mass media,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e ne indaga il suo carattere polisemico e sfaccettat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In questo modo è possibile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liberare questo lemma dallo stereotipo che l’associa alla difesa e all’esclusione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cogliendo invece la domanda intima e profonda che le soggiace: quella del prendersi cura. L’idea di fondo è che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occorra trasformare l’idea di sicurezza, passando dalla concezione di “difesa dagli altri”, richiamato spesso dall’immagine dello “scontro di civiltà”, a quella di “cura dello stare assieme”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>Nel Novecento, il secolo di Auschwitz, di due guerre mondiali con milioni di morti e della prima bomba atomica, la sicurezza non era così ossessiva come oggi. Partendo dal cosiddetto “paradosso delle inferiate” – le statistiche riportano un calo dei reati e, al contempo, l’aumento dell’insicurezza percepita – i</w:t>
      </w:r>
      <w:r>
        <w:rPr>
          <w:rFonts w:cs="Adobe Garamond Pro Bold" w:ascii="Bookman Old Style" w:hAnsi="Bookman Old Style"/>
          <w:bCs/>
          <w:sz w:val="20"/>
          <w:szCs w:val="20"/>
          <w:lang w:eastAsia="it-IT"/>
        </w:rPr>
        <w:t xml:space="preserve">l volumetto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propone un cambio di paradigma, un nuovo umanesimo capace di far propria la cultura del limite e la forza della nonviolenza. Il saggio mostra anche alcuni esempi concreti di come mettere in pratica un nuovo umanesimo, capace di riconsiderare i diritti in base alla loro esigibilità universale e di modificare i comportamenti verso la sobrietà nei consumi e la qualità nelle relazioni. In una visione che si potrebbe definire olistica.</w:t>
      </w:r>
    </w:p>
    <w:p>
      <w:pPr>
        <w:pStyle w:val="Normal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GLI AUTORI</w:t>
        <w:br/>
        <w:t>Mauro CEREGHIN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ricercatore e formatore sui temi della pace, della mediazione e della cooperazione internazionale. Ha insegnato sociologia dei paesi in via di sviluppo all’Università di Trento, è stato presidente del Centro per la formazione alla solidarietà internazionale e ha diretto l’Osservatorio Balcani e Caucaso. Attualmente lavora come operatore culturale a Merano.</w:t>
        <w:br/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Michele NARDELL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saggista, dirigente politico, ricercatore sui temi della pace è stato consigliere regionale del Trentino Alto Adige-Südtirol e presidente del Forum trentino per la pace e i diritti umani. Studioso dell’Europa di mezzo è, nel 1999, fondatore di Osservatorio Balcani e Caucaso. Impegnato per anni nella cooperazione internazionale è autore con Mauro Cereghini di "Darsi il tempo. Idee e pratiche per un’altra cooperazione internazionale" (2008).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ATI BIBLIOGRAFICI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Titolo: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 xml:space="preserve"> Sicurezza 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Autori: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 xml:space="preserve"> Mauro Cereghini - Michele Nardelli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arole allo specchio</w:t>
        <w:br/>
        <w:t>Pagine: 104</w:t>
        <w:br/>
        <w:t>ISBN: 978-88-250-4300-6 (libro). Disponibile anche in edizione digitale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300-6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300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8-06-28T13:02:00Z</cp:lastPrinted>
  <dcterms:modified xsi:type="dcterms:W3CDTF">2019-01-08T12:09:00Z</dcterms:modified>
  <cp:revision>44</cp:revision>
  <dc:subject/>
  <dc:title>Comunicato stampa</dc:title>
</cp:coreProperties>
</file>