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6 luglio 2020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eastAsia="Calibri" w:cs="Adobe Garamond Pro Bold" w:ascii="Calibri" w:hAnsi="Calibri"/>
          <w:b/>
          <w:i/>
          <w:color w:val="000000"/>
          <w:sz w:val="12"/>
          <w:szCs w:val="12"/>
          <w:u w:val="single"/>
        </w:rPr>
      </w:r>
    </w:p>
    <w:p>
      <w:pPr>
        <w:pStyle w:val="NormaleWeb"/>
        <w:shd w:fill="FFFFFF" w:val="clear"/>
        <w:spacing w:lineRule="atLeast" w:line="88"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comparsa del vescovo di El Alto in Bolivia Eugenio Scarpellini, una delle ultime interviste sul «Messaggero di sant’Antonio» per l’estero di luglio-agosto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lla città di El Alto si erano verificati i più forti scontri subito dopo le dimissioni di Evo Morales nel novembre del 2019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eri, a causa del Coronavirus, è scomparso a 66 anni il vescovo della diocesi di El Alto, in Bolivia, monsignor Eugenio Scarpellini, bergamasco d'origine. Una delle ultime interviste che aveva rilasciato è quella a Marinellys Tremamunno, collaboratrice del «Messaggero di sant’Antonio», confluita nell’articolo “Fede e democrazia” della rivista di luglio-agosto per l’ester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t>Di seguito si riporta il testo integrale dell’articolo, come ultimo omaggio a un Pastore che si è sempre speso per la giustizia sociale del popolo boliviano, ora ancor più in difficoltà per la pandemia</w:t>
      </w:r>
      <w:r>
        <w:rPr>
          <w:rFonts w:cs="MinionPro-Regular" w:ascii="MinionPro-Regular" w:hAnsi="MinionPro-Regular"/>
          <w:lang w:eastAsia="it-IT"/>
        </w:rPr>
        <w:t>.</w:t>
      </w:r>
      <w:r>
        <w:rPr/>
        <w:b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i/>
          <w:sz w:val="24"/>
          <w:szCs w:val="24"/>
          <w:lang w:eastAsia="it-IT"/>
        </w:rPr>
        <w:t>“</w:t>
      </w:r>
      <w:r>
        <w:rPr>
          <w:b/>
          <w:i/>
          <w:sz w:val="24"/>
          <w:szCs w:val="24"/>
          <w:lang w:eastAsia="it-IT"/>
        </w:rPr>
        <w:t>Fede e democrazia” di Marinellys Tremamunno</w:t>
        <w:br/>
      </w:r>
      <w:r>
        <w:rPr>
          <w:b/>
        </w:rPr>
        <w:t>«Messaggero di sant’Antonio» - edizione italiana per l’estero di luglio-agosto 2020, pp. 44-45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a Chiesa è stata protagonista dei negoziati che hanno portato la pacificazione della Bolivia dopo le dimissioni di Evo Morales. E, nonostante abbiano una posizione critica verso l’attuale governo di Jeanine Añez, i vescovi continuano a lavorare alla ricerca di spazi di dialogo che possano aiutare a risolvere i problemi più urgenti della popolazione, peggiorati dopo l’emergenza Covid-1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l quadro della situazione è così incerto che la Fondazione cattolica «Jubileo» ha lanciato l’allerta per 1,8 milioni di persone a rischio di soffrire la fame come conseguenza del blocco economico, vale a dire il 15 per cento della popolazione che versava già in condizioni di estrema povertà prima dell’arrivo del Coronaviru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er capire cosa accade in Bolivia e come si vive la transizione, è preziosa la testimonianza di monsignor Eugenio Scarpellini, bergamasco d’origine ma vescovo della diocesi di El Alto, città dove si sono verificati i più forti scontri subito dopo le dimissioni di Evo Morales, nel novembre 201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Abbiamo visto un sorgere di violenze di gruppi pagati, gruppi precostituiti, per mettere in crisi il Paese – afferma Scarpellini –. In quel periodo abbiamo vissuto una lotta intestina, popolo contro popolo. Una parte voleva la democrazia, l’altra difendeva un regime con la violenza», osserva il vescovo ricordando i saccheggi che hanno tenuto sotto scacco la città. La pacificazione della Bolivia è stata possibile grazie alla mediazione della Chiesa locale (rappresentata da monsignor Scarpellini e dal presidente della Conferenza episcopale, monsignor Aurelio Pesoa), delle ambasciate dei Paesi dell’Unione europea, dell’Organizzazione degli Stati americani e dell’ONU. Oggi i boliviani «hanno voglia di camminare verso la democrazia effettiva e vera», dopo «un periodo di quattordici anni di imposizioni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onsignor Scarpellini vive in Bolivia da trentadue anni, e non può nascondere la sua preoccupazione per la situazione attuale, perché «il popolo si sente tradito». I boliviani «volevano un impegno di unità per ricostruire il Paese e invece stiamo vedendo che c’è divisione. Questo fa pensare, ancora una volta, agli interessi di partito e personali, per cui la gente sta chiedendo che i politici siano capaci di svestirsi di tutti questi interessi per pensare al bene del Paese». Nonostante i tanti problemi irrisolti, monsignor Scarpellini sottolinea che il popolo ha tanta speranza: «La gente – conclude – si è aggrappata alla fede per portare avanti la lotta per il recupero della dignità e della democrazia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141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9271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sgarbossa</dc:creator>
  <dc:description/>
  <cp:keywords/>
  <dc:language>en-US</dc:language>
  <cp:lastModifiedBy>sgarbossa</cp:lastModifiedBy>
  <cp:lastPrinted>2020-07-09T13:04:00Z</cp:lastPrinted>
  <dcterms:modified xsi:type="dcterms:W3CDTF">2020-07-16T11:27:00Z</dcterms:modified>
  <cp:revision>16</cp:revision>
  <dc:subject/>
  <dc:title/>
</cp:coreProperties>
</file>