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Comunicato stampa – 13 settembre 2022</w:t>
      </w:r>
    </w:p>
    <w:p>
      <w:pPr>
        <w:pStyle w:val="NormaleWeb"/>
        <w:shd w:fill="FFFFFF" w:val="clear"/>
        <w:spacing w:lineRule="atLeast" w:line="100" w:before="0" w:after="0"/>
        <w:rPr>
          <w:rFonts w:ascii="Calibri" w:hAnsi="Calibri" w:eastAsia="Calibri" w:cs="Adobe Garamond Pro Bold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eastAsia="Calibri" w:cs="Adobe Garamond Pro Bold" w:ascii="Calibri" w:hAnsi="Calibri"/>
          <w:b/>
          <w:bCs/>
          <w:i/>
          <w:color w:val="000000"/>
          <w:sz w:val="12"/>
          <w:szCs w:val="12"/>
          <w:u w:val="single"/>
        </w:rPr>
      </w:r>
    </w:p>
    <w:p>
      <w:pPr>
        <w:pStyle w:val="Normal"/>
        <w:rPr>
          <w:rFonts w:cs="Adobe Garamond Pro Bold"/>
          <w:b/>
          <w:b/>
          <w:color w:val="000000"/>
          <w:sz w:val="28"/>
          <w:szCs w:val="28"/>
        </w:rPr>
      </w:pPr>
      <w:r>
        <w:rPr>
          <w:rFonts w:cs="Adobe Garamond Pro Bold"/>
          <w:b/>
          <w:color w:val="000000"/>
          <w:sz w:val="28"/>
          <w:szCs w:val="28"/>
        </w:rPr>
        <w:t>A Pordenonelegge le Edizioni Messaggero Padova con il libro</w:t>
      </w:r>
      <w:r>
        <w:rPr>
          <w:rFonts w:cs="Adobe Garamond Pro Bold"/>
          <w:b/>
          <w:i/>
          <w:color w:val="000000"/>
          <w:sz w:val="28"/>
          <w:szCs w:val="28"/>
        </w:rPr>
        <w:t xml:space="preserve"> Gesù, il figlio del falegname </w:t>
      </w:r>
      <w:r>
        <w:rPr>
          <w:rFonts w:cs="Adobe Garamond Pro Bold"/>
          <w:b/>
          <w:color w:val="000000"/>
          <w:sz w:val="28"/>
          <w:szCs w:val="28"/>
        </w:rPr>
        <w:t>di Renato De Zan</w:t>
      </w:r>
      <w:r>
        <w:rPr>
          <w:rFonts w:cs="Adobe Garamond Pro Bold"/>
          <w:b/>
          <w:i/>
          <w:color w:val="000000"/>
          <w:sz w:val="28"/>
          <w:szCs w:val="28"/>
        </w:rPr>
        <w:t xml:space="preserve"> </w:t>
      </w:r>
      <w:r>
        <w:rPr>
          <w:rFonts w:cs="Adobe Garamond Pro Bold"/>
          <w:b/>
          <w:color w:val="000000"/>
          <w:sz w:val="28"/>
          <w:szCs w:val="28"/>
        </w:rPr>
        <w:br/>
      </w:r>
      <w:r>
        <w:rPr>
          <w:rFonts w:cs="Adobe Garamond Pro Bold"/>
          <w:i/>
          <w:color w:val="000000"/>
          <w:sz w:val="24"/>
          <w:szCs w:val="24"/>
        </w:rPr>
        <w:t>Presentazione domenica 18 settembre alle ore 16.15 al Duomo Concattedrale di San Marco. Con l’autore, il direttore artistico di Pordenonelegge Gian Mario Villalta e il saluto del vescovo mons. Giuseppe Pellegrini</w:t>
      </w:r>
    </w:p>
    <w:p>
      <w:pPr>
        <w:pStyle w:val="Fstitalic"/>
        <w:shd w:fill="FFFFFF" w:val="clear"/>
        <w:spacing w:lineRule="auto" w:line="360" w:before="0" w:after="0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Domenica 18 settembre alle ore 16.15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, nell’ambito del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festival letterario Pordenonelegge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, al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Duomo Concattedrale di San Marco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, a Pordenone, si terrà la presentazione del libro  </w:t>
      </w: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  <w:t>Gesù, il figlio del falegname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di don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Renato De Zan,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recentemente pubblicato dalle Edizioni Messaggero Padova. L’incontro tra scienza, filosofia, storia e religione, in collaborazione con la Diocesi di Concordia-Pordenone, sarà presentato da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Gian Mario Villalta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, poeta e scrittore, nonché direttore artistico di Pordenonelegge dal 2003. A portare il saluto </w:t>
      </w:r>
      <w:r>
        <w:rPr>
          <w:rFonts w:eastAsia="Calibri" w:cs="Calibri" w:ascii="Calibri" w:hAnsi="Calibri"/>
          <w:sz w:val="20"/>
          <w:szCs w:val="20"/>
          <w:lang w:eastAsia="en-US"/>
        </w:rPr>
        <w:t>iniziale sarà il vescovo di Concordia-Pordenone, S.E. mons. 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Giuseppe Pellegrini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Fstitalic"/>
        <w:shd w:fill="FFFFFF" w:val="clear"/>
        <w:spacing w:lineRule="auto" w:line="360" w:before="0" w:after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Il libro introduce in maniera rigorosa e semplice al tema del Gesù storico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. Che cosa sappiamo davvero di Gesù? Le notizie che ci danno i Vangeli sono attendibili? E le parole che ci riportano sono quelle davvero pronunciate da Gesù? Se sì, perché ci sono differenze tra un Vangelo e l’altro? </w:t>
      </w:r>
    </w:p>
    <w:p>
      <w:pPr>
        <w:pStyle w:val="NormaleWeb"/>
        <w:shd w:fill="FFFFFF" w:val="clear"/>
        <w:spacing w:lineRule="auto" w:line="360" w:before="0" w:after="28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L’obiettivo di questo libro è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avvicinare in modo serio e semplice le persone interessate, credenti e non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, al tema del Gesù storico, spesso trattato da dilettanti in modo sensazionalistico. I grandi studi degli specialisti sono qui riassunti e semplificati dall’autore in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sei brevi, magistrali capitoli</w:t>
      </w:r>
      <w:r>
        <w:rPr>
          <w:rFonts w:eastAsia="Calibri" w:cs="Calibri" w:ascii="Calibri" w:hAnsi="Calibri"/>
          <w:sz w:val="20"/>
          <w:szCs w:val="20"/>
          <w:lang w:eastAsia="en-US"/>
        </w:rPr>
        <w:t>, dalla metodologia storico-critica, all’analisi dei documenti non cristiani sull’esistenza di Gesù, dall’esplorazione sulla data della sua nascita e della sua morte, alla ricerca dell’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ipsissima vox Jesu </w:t>
      </w:r>
      <w:r>
        <w:rPr>
          <w:rFonts w:eastAsia="Calibri" w:cs="Calibri" w:ascii="Calibri" w:hAnsi="Calibri"/>
          <w:sz w:val="20"/>
          <w:szCs w:val="20"/>
          <w:lang w:eastAsia="en-US"/>
        </w:rPr>
        <w:t>(la stessissima voce di Gesù, cioè i suoi concetti) nell’analisi di una breve parabola, fino a un breve sondaggio sulle ricadute storiche della risurrezione.</w:t>
      </w:r>
    </w:p>
    <w:p>
      <w:pPr>
        <w:pStyle w:val="NormaleWeb"/>
        <w:shd w:fill="FFFFFF" w:val="clear"/>
        <w:spacing w:before="28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ATI BIBLIOGRAFICI</w:t>
      </w:r>
    </w:p>
    <w:p>
      <w:pPr>
        <w:pStyle w:val="Heading2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 xml:space="preserve">Titolo: Gesù, il figlio del falegname </w:t>
        <w:br/>
        <w:t>Sottotitolo: Due parole semplici sul Gesù storico</w:t>
      </w:r>
      <w:r>
        <w:rPr>
          <w:rFonts w:cs="Calibri" w:ascii="Calibri" w:hAnsi="Calibri"/>
          <w:b w:val="false"/>
          <w:sz w:val="18"/>
          <w:szCs w:val="18"/>
        </w:rPr>
        <w:br/>
        <w:t>Autore: Renato De Zan</w:t>
        <w:br/>
        <w:t>Argomento: Bibbia</w:t>
        <w:tab/>
        <w:br/>
        <w:t>Collana: Bibbia per te, 46</w:t>
        <w:br/>
        <w:t>Editore: Edizioni Messaggero Padova</w:t>
        <w:br/>
        <w:t>Tipologia: libro, pdf, ePub</w:t>
        <w:br/>
        <w:t>Dimensioni libro: 12,0 x 21,0</w:t>
        <w:br/>
        <w:t>Pagine:  150</w:t>
        <w:br/>
        <w:t>Pubblicazione: 07/2022</w:t>
        <w:br/>
        <w:t>ISBN: 9788825054958</w:t>
        <w:br/>
        <w:t xml:space="preserve">Scheda libro con estratto e book-trailer dell’autore: </w:t>
      </w: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</w:rPr>
          <w:t>https://www.edizionimessaggero.it/scheda-libro/renato-de-zan/gesu-il-figlio-del-falegname-9788825054958-14308.html</w:t>
        </w:r>
      </w:hyperlink>
      <w:r>
        <w:rPr>
          <w:rFonts w:cs="Calibri" w:ascii="Calibri" w:hAnsi="Calibri"/>
          <w:b w:val="false"/>
          <w:sz w:val="18"/>
          <w:szCs w:val="18"/>
        </w:rPr>
        <w:t xml:space="preserve"> </w:t>
      </w:r>
    </w:p>
    <w:p>
      <w:pPr>
        <w:pStyle w:val="NormaleWeb"/>
        <w:spacing w:lineRule="auto" w:line="240" w:before="280" w:after="28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L’AUTORE -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Renato De Zan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ha conseguito il dottorato in Liturgia al Pontificio Istituto Liturgico di S. Anselmo in Roma e il dottorato in Sacra Scrittura al Pontificio Istituto Biblico in Roma. Ha insegnato all’Istituto di Liturgia Pastorale di S. Giustina di Padova, al Pontificio Istituto Liturgico di S. Anselmo di Roma e alla Pontificia Università Gregoriana. Ha partecipato alla traduzione della Bibbia CEI (2008) e alla traduzione del Messale italiano (2020). Ha pubblicato diversi studi in ambito biblico e in ambito biblico-liturgico. Per le Edizioni Messaggero Padova, negli anni 2001-2002, ha pubblicato una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lectio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divina sul libro di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Isaia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in due volumi (Is 1-29; Is 40-66) e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I molteplici tesori della Parola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(2012). Nel 2011 ha pubblicato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Il culto che Dio gradisce. Studio del “Trattato sulle offerte”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di SirGr 34,21-35,20 per le edizioni Gregorian &amp; Biblical Press. Per CLV ha pubblicato nel 2021 due volumi, uno sull’eucologia (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Erudi, Domine, quaesumus, populum tuum spiritalibus instrumentis. La lettura dell’eucologia latina: appunti per la ricerca di un metodo</w:t>
      </w:r>
      <w:r>
        <w:rPr>
          <w:rFonts w:eastAsia="Calibri" w:cs="Calibri" w:ascii="Calibri" w:hAnsi="Calibri"/>
          <w:sz w:val="18"/>
          <w:szCs w:val="18"/>
          <w:lang w:eastAsia="en-US"/>
        </w:rPr>
        <w:t>) e uno sull’ermeneutica del Lezionario romano (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Unius verbi Dei multiplices thesauri. La lettura liturgica della Bibbia: appunti per un metodo</w:t>
      </w:r>
      <w:r>
        <w:rPr>
          <w:rFonts w:eastAsia="Calibri" w:cs="Calibri" w:ascii="Calibri" w:hAnsi="Calibri"/>
          <w:sz w:val="18"/>
          <w:szCs w:val="18"/>
          <w:lang w:eastAsia="en-US"/>
        </w:rPr>
        <w:t>). È stato consultore della Congregazione per il culto e la disciplina dei sacramenti.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delle Sans"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Tel. 049-8225926 – Mob. 380-2038621 – </w:t>
    </w:r>
    <w:hyperlink r:id="rId1">
      <w:r>
        <w:rPr>
          <w:rStyle w:val="InternetLink"/>
          <w:i/>
          <w:sz w:val="16"/>
          <w:szCs w:val="16"/>
        </w:rPr>
        <w:t>ufficiostampa@santantonio.org</w:t>
      </w:r>
    </w:hyperlink>
  </w:p>
  <w:p>
    <w:pPr>
      <w:pStyle w:val="Normal"/>
      <w:spacing w:before="0" w:after="0"/>
      <w:jc w:val="center"/>
      <w:rPr/>
    </w:pPr>
    <w:r>
      <w:rPr>
        <w:b/>
        <w:i/>
        <w:sz w:val="16"/>
        <w:szCs w:val="16"/>
      </w:rPr>
      <w:t>web:</w:t>
    </w:r>
    <w:r>
      <w:rPr>
        <w:b/>
        <w:i/>
        <w:color w:val="FF0000"/>
        <w:sz w:val="16"/>
        <w:szCs w:val="16"/>
      </w:rPr>
      <w:t xml:space="preserve"> </w:t>
    </w:r>
    <w:hyperlink r:id="rId2">
      <w:r>
        <w:rPr>
          <w:rStyle w:val="InternetLink"/>
          <w:b/>
          <w:i/>
          <w:sz w:val="16"/>
          <w:szCs w:val="16"/>
        </w:rPr>
        <w:t>areastampa.messaggerosantanton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Bookman Old Style" w:hAnsi="Bookman Old Style" w:cs="Bookman Old Style"/>
        <w:i/>
        <w:i/>
        <w:szCs w:val="24"/>
        <w:lang w:val="en-US" w:eastAsia="en-US"/>
      </w:rPr>
    </w:pPr>
    <w:r>
      <w:rPr>
        <w:rFonts w:cs="Bookman Old Style" w:ascii="Bookman Old Style" w:hAnsi="Bookman Old Style"/>
        <w:i/>
        <w:szCs w:val="24"/>
        <w:lang w:val="en-US" w:eastAsia="en-US"/>
      </w:rPr>
      <w:drawing>
        <wp:inline distT="0" distB="0" distL="0" distR="0">
          <wp:extent cx="1303020" cy="7429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verdescuro">
    <w:name w:val="titoloverdescuro"/>
    <w:basedOn w:val="Carpredefinitoparagrafo"/>
    <w:qFormat/>
    <w:rPr/>
  </w:style>
  <w:style w:type="character" w:styleId="Titoloverdescuro1">
    <w:name w:val="titoloverdescuro1"/>
    <w:basedOn w:val="Carpredefinitoparagrafo"/>
    <w:qFormat/>
    <w:rPr>
      <w:rFonts w:ascii="Verdana" w:hAnsi="Verdana" w:cs="Verdana"/>
      <w:strike w:val="false"/>
      <w:dstrike w:val="false"/>
      <w:color w:val="003300"/>
      <w:sz w:val="12"/>
      <w:szCs w:val="12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estivalprogrammeeventday">
    <w:name w:val="festival-programme-event-day"/>
    <w:basedOn w:val="Carpredefinitoparagrafo"/>
    <w:qFormat/>
    <w:rPr/>
  </w:style>
  <w:style w:type="character" w:styleId="Tag2">
    <w:name w:val="tag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delle Sans;Adelle Sans" w:hAnsi="Adelle Sans;Adelle Sans" w:eastAsia="Calibri" w:cs="Adelle Sans;Adelle Sans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stitalic">
    <w:name w:val="fst-ital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izionimessaggero.it/scheda-libro/renato-de-zan/gesu-il-figlio-del-falegname-9788825054958-1430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sgarbossa/AppData/Local/AppData/Local/Temp/ufficiostampa@santantonio.org" TargetMode="External"/><Relationship Id="rId2" Type="http://schemas.openxmlformats.org/officeDocument/2006/relationships/hyperlink" Target="http://areastampa.messaggerosantanton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40:00Z</dcterms:created>
  <dc:creator>sgarbossa</dc:creator>
  <dc:description/>
  <cp:keywords/>
  <dc:language>en-US</dc:language>
  <cp:lastModifiedBy>Utente Windows</cp:lastModifiedBy>
  <cp:lastPrinted>2022-09-13T09:23:00Z</cp:lastPrinted>
  <dcterms:modified xsi:type="dcterms:W3CDTF">2022-09-13T16:05:00Z</dcterms:modified>
  <cp:revision>6</cp:revision>
  <dc:subject/>
  <dc:title/>
</cp:coreProperties>
</file>