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403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2333625" cy="828675"/>
                  <wp:effectExtent l="0" t="0" r="0" b="0"/>
                  <wp:docPr id="1" name="convegno_emozioni - tit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vegno_emozioni - tit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GNO 9-10 settembre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ano (PD), Auditorium Opera Provvidenza S. Anton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Daniele Novara </w:t>
      </w:r>
      <w:r>
        <w:rPr>
          <w:i/>
        </w:rPr>
        <w:t>Centro Psicopedagogico per l’Educazione e la Gestione dei Conflitti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Pedagogista, ha lavorato in campo sociale durante il periodo del servizio civile promuovendo un centro di accoglienza per soggetti emarginati. In seguito si è sempre occupato di educazione, formazione, progettazione pedagogica e metodologie per l'apprendimento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Pedagogista, consulente e formatore, è direttore del Centro Psicopedagogico per la Pace e la gestione dei conflitti (CPP) di Piacenza, da lui fondato nel 1989. È un Istituto orientato a promuovere professionalmente la cultura della gestione maieutica dei conflitti e dell'apprendimento in situazioni di criticità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Tra i primi ad affrontare in maniera organica una formazione improntata all’educazione alla pace, è autore di numerosi libri e pubblicazioni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Ha ideato la mostra interattiva “Conflitti, litigi e altre rotture” per ragazzi dagli 11 ai 16 anni e gli spettacoli interattivi “Anna è furiosa” per bambini dai 5 ai 10 anni e “Cosa Vuoi da me, papà” rivolto agli adolescenti dai 15 ai 18 anni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Dirige il trimestrale </w:t>
      </w:r>
      <w:r>
        <w:rPr>
          <w:rFonts w:cs="Times New Roman" w:ascii="Calibri" w:hAnsi="Calibri"/>
          <w:i/>
          <w:color w:val="000000"/>
          <w:sz w:val="22"/>
          <w:szCs w:val="22"/>
          <w:lang w:eastAsia="en-US"/>
        </w:rPr>
        <w:t>Conflitti. Rivista italiana di ricerca e formazione psicopedagogica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Negli ultimi anni si è concentrato nella predisposizione di una nuova modalità di aiuto nella gestione dei conflitti: la consulenza maieutica. Da questa iniziativa è nato il Corso di Specializzazione del CPP e il corso annuale sul Colloquio Maieutico. È impegnato nella concretizzazione del metodo maieutico come nuovo strumento di formazione e di apprendimento. 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Ha ideato il metodo “Litigare bene” per la gestione maieutica dei litigi tra bambini. 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È responsabile scientifico della Scuola Triennale di Formazione Maieutica del CPP e della Scuola Genitori del CPP (diffusa in varie città e territori italiani). </w:t>
      </w:r>
    </w:p>
    <w:p>
      <w:pPr>
        <w:pStyle w:val="Normal"/>
        <w:jc w:val="both"/>
        <w:rPr/>
      </w:pPr>
      <w:r>
        <w:rPr/>
        <w:t>È responsabile scientifico del CFPP di Lecco e responsabile pedagogico del network di Nidi e Centri per l'Infanzia Doremibaby di Milano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  <w:t>Le emozioni in conflitto</w:t>
      </w:r>
    </w:p>
    <w:p>
      <w:pPr>
        <w:pStyle w:val="Normal"/>
        <w:jc w:val="both"/>
        <w:rPr/>
      </w:pPr>
      <w:r>
        <w:rPr/>
        <w:t xml:space="preserve">I conflitti che ciascuno di noi vive nella sua vita  fanno riemergere emozioni che arrivano da lontano, dall’infanzia. Il bambino o la bambina ferita si ripropongono prepotentemente nelle situazioni conflittuali, quando le difficoltà relazionali raggiungono il loro apice. Il miglior modo per fare manutenzione emotiva e riscattare le ferite dell’infanzia è quello di imparare a gestire i conflitti. </w:t>
      </w:r>
    </w:p>
    <w:p>
      <w:pPr>
        <w:pStyle w:val="Normal"/>
        <w:jc w:val="both"/>
        <w:rPr/>
      </w:pPr>
      <w:r>
        <w:rPr/>
        <w:t>L’approccio maieutico si propone di favorire un apprendimento sostenibile. Non si tratta di cercare la  risposta giusta o sbagliata quanto di rafforzare la propria competenza conflittuale liberando quelle risorse che un’arcaica cultura della colpevolezza ha represso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58:00Z</dcterms:created>
  <dc:creator>PC Notebook</dc:creator>
  <dc:description/>
  <cp:keywords/>
  <dc:language>en-US</dc:language>
  <cp:lastModifiedBy>sgarbossa</cp:lastModifiedBy>
  <dcterms:modified xsi:type="dcterms:W3CDTF">2016-09-08T14:03:00Z</dcterms:modified>
  <cp:revision>6</cp:revision>
  <dc:subject/>
  <dc:title/>
</cp:coreProperties>
</file>