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  <w:t>Comunicato stampa – 3 luglio 2018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Adobe Garamond Pro Bold" w:ascii="Bookman Old Style" w:hAnsi="Bookman Old Style"/>
          <w:b/>
          <w:i/>
          <w:color w:val="000000"/>
          <w:szCs w:val="24"/>
          <w:lang w:eastAsia="it-IT"/>
        </w:rPr>
        <w:t xml:space="preserve">Sicurezza, </w:t>
      </w:r>
      <w:r>
        <w:rPr>
          <w:rFonts w:cs="Adobe Garamond Pro Bold" w:ascii="Bookman Old Style" w:hAnsi="Bookman Old Style"/>
          <w:b/>
          <w:color w:val="000000"/>
          <w:szCs w:val="24"/>
          <w:lang w:eastAsia="it-IT"/>
        </w:rPr>
        <w:t>dall’idea di difesa dagli altri a cura dello stare insieme</w:t>
      </w:r>
      <w:r>
        <w:rPr>
          <w:rFonts w:cs="Adobe Garamond Pro Bold" w:ascii="Bookman Old Style" w:hAnsi="Bookman Old Style"/>
          <w:b/>
          <w:i/>
          <w:color w:val="000000"/>
          <w:szCs w:val="24"/>
          <w:lang w:eastAsia="it-IT"/>
        </w:rPr>
        <w:br/>
      </w:r>
      <w:r>
        <w:rPr>
          <w:rStyle w:val="StrongEmphasis"/>
          <w:rFonts w:cs="Bookman Old Style" w:ascii="Bookman Old Style" w:hAnsi="Bookman Old Style"/>
          <w:b w:val="false"/>
          <w:i/>
          <w:sz w:val="20"/>
          <w:szCs w:val="20"/>
        </w:rPr>
        <w:t xml:space="preserve">In un periodo in cui calano i reati ma aumenta l’insicurezza percepita, Mauro Cereghini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e </w:t>
      </w:r>
      <w:r>
        <w:rPr>
          <w:rStyle w:val="StrongEmphasis"/>
          <w:rFonts w:cs="Bookman Old Style" w:ascii="Bookman Old Style" w:hAnsi="Bookman Old Style"/>
          <w:b w:val="false"/>
          <w:i/>
          <w:sz w:val="20"/>
          <w:szCs w:val="20"/>
        </w:rPr>
        <w:t>Michele Nardelli firmano un saggio che indaga il carattere polisemico e sfaccettato della parola «sicurezza». Il libro verrà presentato dagli autori a Bolzano il 12 luglio e a Trento il 13 luglio</w:t>
      </w:r>
    </w:p>
    <w:p>
      <w:pPr>
        <w:pStyle w:val="Normal"/>
        <w:spacing w:before="280" w:after="120"/>
        <w:rPr/>
      </w:pP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«Sicurezza», una parola che evoca paura, chiusura, allarme sociale, tanto usata, quando non abusata, in questo periodo anche nel vocabolario della politica e dei mass media. </w:t>
      </w:r>
      <w:r>
        <w:rPr>
          <w:rFonts w:cs="Adobe Garamond Pro Bold" w:ascii="Bookman Old Style" w:hAnsi="Bookman Old Style"/>
          <w:b/>
          <w:bCs/>
          <w:i/>
          <w:sz w:val="18"/>
          <w:szCs w:val="18"/>
          <w:lang w:eastAsia="it-IT"/>
        </w:rPr>
        <w:t>Sicurezza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, è anche il titolo del saggio della collana “Parole allo specchio”, per i tipi delle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Edizioni Messaggero Padova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>, scritto a quattro mani da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 xml:space="preserve">Mauro Cereghini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 xml:space="preserve">e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Michele Nardelli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, in questi giorni arrivato nelle librerie. 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>Partendo dal cosiddetto “paradosso delle inferiate” – le statistiche riportano un calo dei reati e, al contempo, l’aumento dell’insicurezza percepita – i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l volumetto 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propone un cambio di paradigma, un nuovo umanesimo capace di far propria la cultura del limite e la forza della nonviolenza. Queste pagine invitano a ripensare il significato della parola «sicurezza», indagandone il carattere polisemico e sfaccettato, per liberarla dallo stereotipo che l’associa alla difesa e all’esclusione, cogliendo invece la domanda intima e profonda che le soggiace: quella del prendersi cura. L’idea di fondo è che occorra trasformare l’idea di sicurezza, passando dalla concezione di “difesa dagli altri”, richiamato spesso dall’immagine dello “scontro di civiltà”, a quella di “cura dello stare assieme”. </w:t>
      </w:r>
    </w:p>
    <w:p>
      <w:pPr>
        <w:pStyle w:val="Normal"/>
        <w:spacing w:before="280" w:after="120"/>
        <w:rPr>
          <w:rFonts w:ascii="Bookman Old Style" w:hAnsi="Bookman Old Style" w:cs="Adobe Garamond Pro Bold"/>
          <w:sz w:val="18"/>
          <w:szCs w:val="18"/>
          <w:lang w:eastAsia="it-IT"/>
        </w:rPr>
      </w:pPr>
      <w:r>
        <w:rPr>
          <w:rFonts w:cs="Adobe Garamond Pro Bold" w:ascii="Bookman Old Style" w:hAnsi="Bookman Old Style"/>
          <w:sz w:val="18"/>
          <w:szCs w:val="18"/>
          <w:lang w:eastAsia="it-IT"/>
        </w:rPr>
        <w:t>Nel Novecento, il secolo di Auschwitz, di due guerre mondiali con milioni di morti e della prima bomba atomica, la sicurezza non era quell’ossessione che oggi offusca lo sguardo. Ci siamo risvegliati dall’illusione del progresso e delle sue magnifiche sorti, scoprendoci aridi di pensiero e privi di futuro. In un presente pieno di insidie, l’incertezza si tramuta in paura, e la paura in aggressività.</w:t>
      </w:r>
    </w:p>
    <w:p>
      <w:pPr>
        <w:pStyle w:val="Normal"/>
        <w:spacing w:before="0" w:after="0"/>
        <w:rPr/>
      </w:pP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«Si è diffuso in modo quasi virale, sotto pelle, un sentimento di precarietà esistenziale, come vivessimo una costante minaccia personale e di gruppo – si legge nella </w:t>
      </w:r>
      <w:r>
        <w:rPr>
          <w:rFonts w:cs="Adobe Garamond Pro Bold" w:ascii="Bookman Old Style" w:hAnsi="Bookman Old Style"/>
          <w:i/>
          <w:sz w:val="18"/>
          <w:szCs w:val="18"/>
          <w:lang w:eastAsia="it-IT"/>
        </w:rPr>
        <w:t>Prefazione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 –. I dati indicano il progressivo calo dei reati in Italia, ma non lo si vede e si continua a chiedere più sicurezza, intesa come separazione dagli altri e dai diversi in una qualunque delle accezioni possibili. Si traduce la domanda di protezione in polizia e telecamere a difesa dei privilegi, quand’anche relativi, perché ci si vede in pericolo e circondati solo da potenziali nemici. Non che manchino motivi di preoccupazione reale verso il futuro. L’intrecciarsi di crisi finanziaria, ecologica, sociale, politica e morale porta grande incertezza nel vissuto quotidiano di ognuno. Ma è un’incertezza indipendente dall’incolumità fisica, ossia dal timore per </w:t>
      </w:r>
      <w:r>
        <w:rPr>
          <w:rFonts w:cs="Adobe Garamond Pro Bold" w:ascii="Bookman Old Style" w:hAnsi="Bookman Old Style"/>
          <w:i/>
          <w:sz w:val="18"/>
          <w:szCs w:val="18"/>
          <w:lang w:eastAsia="it-IT"/>
        </w:rPr>
        <w:t>il buio oltre la siepe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 che ci accomuna agli altri animali. È riconducibile semmai al venir meno dei fattori che, nella modernità, hanno garantito alla nostra parte di mondo benessere e supremazia. La fine del privilegio occidentale si è tradotta in crisi dello stato sociale, della sovranità nazionale e delle altre categorie novecentesche che fondavano il cosiddetto primo mondo, e tutto sommato anche il secondo. L’attuale insostenibilità negli stili di vita costringe tutti a fare i conti con l’interdipendenza e con il senso del limite, generando una percezione di insicurezza profonda». 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8"/>
          <w:szCs w:val="18"/>
          <w:lang w:eastAsia="it-IT"/>
        </w:rPr>
      </w:pP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Gli autori mostrano anche alcuni esempi concreti di come incamminarsi verso un nuovo umanesimo, capace di riconsiderare i diritti in base alla loro esigibilità universale, e di modificare i comportamenti verso la sobrietà nei consumi e la qualità nelle relazioni. In una visione che si potrebbe definire olistica. </w:t>
      </w:r>
    </w:p>
    <w:p>
      <w:pPr>
        <w:pStyle w:val="Normal"/>
        <w:spacing w:before="280" w:after="120"/>
        <w:rPr/>
      </w:pPr>
      <w:r>
        <w:rPr>
          <w:rFonts w:cs="Adobe Garamond Pro Bold" w:ascii="Bookman Old Style" w:hAnsi="Bookman Old Style"/>
          <w:bCs/>
          <w:color w:val="FF0000"/>
          <w:sz w:val="18"/>
          <w:szCs w:val="18"/>
          <w:lang w:eastAsia="it-IT"/>
        </w:rPr>
        <w:t xml:space="preserve">Il libro verrà presentato dagli autori a </w:t>
      </w:r>
      <w:r>
        <w:rPr>
          <w:rFonts w:cs="Adobe Garamond Pro Bold" w:ascii="Bookman Old Style" w:hAnsi="Bookman Old Style"/>
          <w:b/>
          <w:bCs/>
          <w:color w:val="FF0000"/>
          <w:sz w:val="18"/>
          <w:szCs w:val="18"/>
          <w:lang w:eastAsia="it-IT"/>
        </w:rPr>
        <w:t>Bolzano giovedì 12 luglio</w:t>
      </w:r>
      <w:r>
        <w:rPr>
          <w:rFonts w:cs="Adobe Garamond Pro Bold" w:ascii="Bookman Old Style" w:hAnsi="Bookman Old Style"/>
          <w:bCs/>
          <w:color w:val="FF0000"/>
          <w:sz w:val="18"/>
          <w:szCs w:val="18"/>
          <w:lang w:eastAsia="it-IT"/>
        </w:rPr>
        <w:t xml:space="preserve"> alle ore 20.00 allo spazio La Rotonda (via Alessandria 47/B) con Liliana Di Fede, pedagogista, e Paul Renner, teologo, e a </w:t>
      </w:r>
      <w:r>
        <w:rPr>
          <w:rFonts w:cs="Adobe Garamond Pro Bold" w:ascii="Bookman Old Style" w:hAnsi="Bookman Old Style"/>
          <w:b/>
          <w:bCs/>
          <w:color w:val="FF0000"/>
          <w:sz w:val="18"/>
          <w:szCs w:val="18"/>
          <w:lang w:eastAsia="it-IT"/>
        </w:rPr>
        <w:t>Trento venerdì 13 luglio</w:t>
      </w:r>
      <w:r>
        <w:rPr>
          <w:rFonts w:cs="Adobe Garamond Pro Bold" w:ascii="Bookman Old Style" w:hAnsi="Bookman Old Style"/>
          <w:bCs/>
          <w:color w:val="FF0000"/>
          <w:sz w:val="18"/>
          <w:szCs w:val="18"/>
          <w:lang w:eastAsia="it-IT"/>
        </w:rPr>
        <w:t xml:space="preserve"> alle ore 18.00 alla Libreria due punti, “la libreria che non c’è ancora”, (via San Martino 78) con Lucia Fronza Crepaz e Antonio Rapanà. </w:t>
      </w:r>
      <w:r>
        <w:rPr>
          <w:rFonts w:cs="Adobe Garamond Pro Bold" w:ascii="Bookman Old Style" w:hAnsi="Bookman Old Style"/>
          <w:b/>
          <w:bCs/>
          <w:color w:val="FF0000"/>
          <w:sz w:val="18"/>
          <w:szCs w:val="18"/>
          <w:u w:val="single"/>
          <w:lang w:eastAsia="it-IT"/>
        </w:rPr>
        <w:t>Inviti digitali allegati.</w:t>
      </w:r>
    </w:p>
    <w:p>
      <w:pPr>
        <w:pStyle w:val="Normal"/>
        <w:rPr>
          <w:rFonts w:ascii="Bookman Old Style" w:hAnsi="Bookman Old Style" w:cs="Adobe Garamond Pro Bold"/>
          <w:b/>
          <w:b/>
          <w:color w:val="FF0000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GLI AUTORI</w:t>
        <w:br/>
        <w:t>Mauro CEREGHINI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, ricercatore e formatore sui temi della pace, della mediazione e della cooperazione internazionale. Ha insegnato sociologia dei paesi in via di sviluppo all’Università di Trento, è stato presidente del Centro per la formazione alla solidarietà internazionale e ha diretto l’Osservatorio Balcani e Caucaso. Attualmente lavora come operatore culturale a Merano.</w:t>
        <w:br/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Michele NARDELLI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, saggista, dirigente politico, ricercatore sui temi della pace è stato consigliere regionale del Trentino Alto Adige-Südtirol e presidente del Forum trentino per la pace e i diritti umani. Studioso dell’Europa di mezzo è, nel 1999, fondatore di Osservatorio Balcani e Caucaso. Impegnato per anni nella cooperazione internazionale è autore con Mauro Cereghini di "Darsi il tempo. Idee e pratiche per un’altra cooperazione internazionale" (2008).</w:t>
        <w:br/>
      </w:r>
      <w:r>
        <w:rPr>
          <w:rFonts w:cs="Adobe Garamond Pro Bold" w:ascii="Bookman Old Style" w:hAnsi="Bookman Old Style"/>
          <w:b/>
          <w:color w:val="FF0000"/>
          <w:sz w:val="14"/>
          <w:szCs w:val="14"/>
          <w:lang w:eastAsia="it-IT"/>
        </w:rPr>
        <w:t>Per interviste contattare: EMP, Alberto Vela, 049-8225866 – emp@santantonio.org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DATI BIBLIOGRAFICI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i/>
          <w:i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>Titolo:</w:t>
      </w:r>
      <w:r>
        <w:rPr>
          <w:rFonts w:cs="Adobe Garamond Pro Bold" w:ascii="Bookman Old Style" w:hAnsi="Bookman Old Style"/>
          <w:b/>
          <w:i/>
          <w:sz w:val="14"/>
          <w:szCs w:val="14"/>
          <w:lang w:eastAsia="it-IT"/>
        </w:rPr>
        <w:t xml:space="preserve"> Sicurezza 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>Autori:</w:t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 xml:space="preserve"> Mauro Cereghini - Michele Nardelli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Editore: Edizioni Messaggero Padova - </w:t>
      </w:r>
      <w:hyperlink r:id="rId2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www.edizionimessaggero.it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  <w:br/>
        <w:t>Collana: Parole allo specchio</w:t>
        <w:br/>
        <w:t>Pagine: 104</w:t>
      </w:r>
    </w:p>
    <w:p>
      <w:pPr>
        <w:pStyle w:val="Normal"/>
        <w:spacing w:before="0" w:after="0"/>
        <w:rPr/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>ISBN: 978-88-250-4300-6</w:t>
        <w:br/>
        <w:t xml:space="preserve">Scheda libro e abstract del volume: </w:t>
      </w:r>
      <w:hyperlink r:id="rId3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http://www.edizionimessaggero.it/ita/catalogo/scheda.asp?ISBN=978-88-250-4300-6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  <w:lang w:val="en-US"/>
      </w:rPr>
    </w:pPr>
    <w:r>
      <w:rPr>
        <w:rFonts w:cs="Bookman Old Style" w:ascii="Bookman Old Style" w:hAnsi="Bookman Old Style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" w:ascii="Bookman Old Style" w:hAnsi="Bookman Old Style"/>
        <w:b/>
        <w:i/>
        <w:sz w:val="16"/>
        <w:szCs w:val="16"/>
        <w:lang w:val="en-US"/>
      </w:rPr>
      <w:t>web:</w:t>
    </w:r>
    <w:r>
      <w:rPr>
        <w:rFonts w:cs="Bookman Old Style" w:ascii="Bookman Old Style" w:hAnsi="Bookman Old Style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messaggero.it/" TargetMode="External"/><Relationship Id="rId3" Type="http://schemas.openxmlformats.org/officeDocument/2006/relationships/hyperlink" Target="http://www.edizionimessaggero.it/ita/catalogo/scheda.asp?ISBN=978-88-250-4300-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Cananzi Giulia</dc:creator>
  <dc:description/>
  <cp:keywords/>
  <dc:language>en-US</dc:language>
  <cp:lastModifiedBy>sgarbossa</cp:lastModifiedBy>
  <cp:lastPrinted>2018-06-28T13:02:00Z</cp:lastPrinted>
  <dcterms:modified xsi:type="dcterms:W3CDTF">2018-06-29T07:50:00Z</dcterms:modified>
  <cp:revision>37</cp:revision>
  <dc:subject/>
  <dc:title>Comunicato stampa</dc:title>
</cp:coreProperties>
</file>