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4 novembre 2022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tale nel mondo, storie e tradizioni dei nostri connazionali emigrati nel «Messaggero di sant’Antonio» per l’estero di dicembre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L’arte del Presepe di Angelo Di Maio, presepista non vedente che si ispira alla tradizione napoletana e vuole portare nel mondo l’invenzione di san Francesco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Come vengono celebrati il </w:t>
      </w:r>
      <w:r>
        <w:rPr>
          <w:b/>
          <w:sz w:val="20"/>
          <w:szCs w:val="20"/>
        </w:rPr>
        <w:t>Natale e le festività nei diversi Paesi del mon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 cui vivono gli italiani</w:t>
      </w:r>
      <w:r>
        <w:rPr>
          <w:sz w:val="20"/>
          <w:szCs w:val="20"/>
        </w:rPr>
        <w:t xml:space="preserve">, soprattutto quelli arrivati di recente? Lo </w:t>
      </w:r>
      <w:r>
        <w:rPr>
          <w:b/>
          <w:sz w:val="20"/>
          <w:szCs w:val="20"/>
        </w:rPr>
        <w:t>speciale “Natale all'estero”</w:t>
      </w:r>
      <w:r>
        <w:rPr>
          <w:sz w:val="20"/>
          <w:szCs w:val="20"/>
        </w:rPr>
        <w:t xml:space="preserve"> è un viaggio di sei pagine che propone le tradizioni natalizie dei nostri connazionali nel mondo. Le storie raccolte dai corrispondenti locali del </w:t>
      </w:r>
      <w:r>
        <w:rPr>
          <w:rFonts w:cs="Calibri"/>
          <w:sz w:val="20"/>
          <w:szCs w:val="20"/>
        </w:rPr>
        <w:t>«</w:t>
      </w:r>
      <w:r>
        <w:rPr>
          <w:sz w:val="20"/>
          <w:szCs w:val="20"/>
        </w:rPr>
        <w:t>Messaggero di sant’Antonio</w:t>
      </w:r>
      <w:r>
        <w:rPr>
          <w:rFonts w:cs="Calibri"/>
          <w:sz w:val="20"/>
          <w:szCs w:val="20"/>
        </w:rPr>
        <w:t>»</w:t>
      </w:r>
      <w:r>
        <w:rPr>
          <w:sz w:val="20"/>
          <w:szCs w:val="20"/>
        </w:rPr>
        <w:t xml:space="preserve"> per l’estero nel numero di dicembre arrivano da Ucraina, Canada, Belgio, Germania, Brasile, Australia, Messico, Stati Uni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Dal </w:t>
      </w:r>
      <w:r>
        <w:rPr>
          <w:b/>
          <w:sz w:val="20"/>
          <w:szCs w:val="20"/>
        </w:rPr>
        <w:t>Canada</w:t>
      </w:r>
      <w:r>
        <w:rPr>
          <w:sz w:val="20"/>
          <w:szCs w:val="20"/>
        </w:rPr>
        <w:t xml:space="preserve"> arriva la storia di Francesco Esposito e Daniela Sorrentino, giovane coppia emigrata a Montréal da Napoli nel 2017, raccolta da </w:t>
      </w:r>
      <w:r>
        <w:rPr>
          <w:b/>
          <w:sz w:val="20"/>
          <w:szCs w:val="20"/>
        </w:rPr>
        <w:t>Vittorio Giordano in “Apriamo i nostri cuori”</w:t>
      </w:r>
      <w:r>
        <w:rPr>
          <w:sz w:val="20"/>
          <w:szCs w:val="20"/>
        </w:rPr>
        <w:t>. A 17mila km dall’Italia e dalla famiglia di origine, piuttosto che replicare tradizioni natalizie italiane difficili da esportare, la famiglia trascorre le feste con altre coppie di emigrati come loro, sia italiane, che greche o argentine, con un approccio estroverso ed esplorativo delle tradizioni altru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atale in salsa Ue” di Generoso D’Agnese presenta il Natale belga</w:t>
      </w:r>
      <w:r>
        <w:rPr>
          <w:sz w:val="20"/>
          <w:szCs w:val="20"/>
        </w:rPr>
        <w:t xml:space="preserve"> di Raffaele Di Giovanni Bezzi, teramano di nascita e da diversi anni a Bruxelles come funzionario della Commissione europea. Le feste natalizie per lui sono divise in due parti, una con la famiglia della moglie non italiana, e una in Italia con la propria famiglia d’origine, tra nostalgia e nuove amicizi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mpre </w:t>
      </w:r>
      <w:r>
        <w:rPr>
          <w:b/>
          <w:sz w:val="20"/>
          <w:szCs w:val="20"/>
        </w:rPr>
        <w:t>D’Agnese</w:t>
      </w:r>
      <w:r>
        <w:rPr>
          <w:sz w:val="20"/>
          <w:szCs w:val="20"/>
        </w:rPr>
        <w:t xml:space="preserve"> firma </w:t>
      </w:r>
      <w:r>
        <w:rPr>
          <w:b/>
          <w:sz w:val="20"/>
          <w:szCs w:val="20"/>
        </w:rPr>
        <w:t>“Saudade natalizia”</w:t>
      </w:r>
      <w:r>
        <w:rPr>
          <w:sz w:val="20"/>
          <w:szCs w:val="20"/>
        </w:rPr>
        <w:t xml:space="preserve">. È la storia della veneziana Marika Avezzù che vive in </w:t>
      </w:r>
      <w:r>
        <w:rPr>
          <w:b/>
          <w:sz w:val="20"/>
          <w:szCs w:val="20"/>
        </w:rPr>
        <w:t>Brasile</w:t>
      </w:r>
      <w:r>
        <w:rPr>
          <w:sz w:val="20"/>
          <w:szCs w:val="20"/>
        </w:rPr>
        <w:t xml:space="preserve"> con il marito Rafael Rodrigues e la figlioletta Raffaella. Insegnante di italiano a Bigua</w:t>
      </w:r>
      <w:r>
        <w:rPr>
          <w:rFonts w:cs="Calibri"/>
          <w:sz w:val="20"/>
          <w:szCs w:val="20"/>
        </w:rPr>
        <w:t>ç</w:t>
      </w:r>
      <w:r>
        <w:rPr>
          <w:sz w:val="20"/>
          <w:szCs w:val="20"/>
        </w:rPr>
        <w:t>u, la donna confessa di sentire la mancanza di usi, costumi e tradizioni del “natale italiano”, ma cerca di tramandarli alla sua nuova famiglia e a raccontarli ai suoi stud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“Nostalgia e tradizioni”</w:t>
      </w:r>
      <w:r>
        <w:rPr>
          <w:sz w:val="20"/>
          <w:szCs w:val="20"/>
        </w:rPr>
        <w:t xml:space="preserve"> parla anche </w:t>
      </w:r>
      <w:r>
        <w:rPr>
          <w:b/>
          <w:sz w:val="20"/>
          <w:szCs w:val="20"/>
        </w:rPr>
        <w:t>Sara Bavato dall’Australia</w:t>
      </w:r>
      <w:r>
        <w:rPr>
          <w:sz w:val="20"/>
          <w:szCs w:val="20"/>
        </w:rPr>
        <w:t>, dove il Natale si vive “in piena estate”. E lo fa attraverso le voci di Daniela Pruiti-Ciarello, siciliana che vive a Perth dal 2009, illustratrice di libri per l’infanzia; di Ilaria Cappadona, giovane mamma originaria di Vigevano e a Melbourne dal 2014; di Silvia Ferretti, giornalista che da Parma si è trasferita in Victoria nel 2016 per seguire il marito chef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n </w:t>
      </w:r>
      <w:r>
        <w:rPr>
          <w:b/>
          <w:sz w:val="20"/>
          <w:szCs w:val="20"/>
        </w:rPr>
        <w:t xml:space="preserve">“Inguaribile napoletanite” Nicola Nicoletti </w:t>
      </w:r>
      <w:r>
        <w:rPr>
          <w:sz w:val="20"/>
          <w:szCs w:val="20"/>
        </w:rPr>
        <w:t xml:space="preserve">racconta la storia di Antonio Mariniello, originario da Poggiomarino, che ha esportato in </w:t>
      </w:r>
      <w:r>
        <w:rPr>
          <w:b/>
          <w:sz w:val="20"/>
          <w:szCs w:val="20"/>
        </w:rPr>
        <w:t>Messico</w:t>
      </w:r>
      <w:r>
        <w:rPr>
          <w:sz w:val="20"/>
          <w:szCs w:val="20"/>
        </w:rPr>
        <w:t xml:space="preserve"> nella sua nuova famiglia e tra i suoi nuovi amici la tradizione del presepe e della cena della Vigilia in salsa partenopea, con alcune contaminazioni sudameric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Senso di lontananza e solitudine sono il </w:t>
      </w:r>
      <w:r>
        <w:rPr>
          <w:i/>
          <w:sz w:val="20"/>
          <w:szCs w:val="20"/>
        </w:rPr>
        <w:t>leitmotiv</w:t>
      </w:r>
      <w:r>
        <w:rPr>
          <w:sz w:val="20"/>
          <w:szCs w:val="20"/>
        </w:rPr>
        <w:t xml:space="preserve"> delle interviste raccolte da </w:t>
      </w:r>
      <w:r>
        <w:rPr>
          <w:b/>
          <w:sz w:val="20"/>
          <w:szCs w:val="20"/>
        </w:rPr>
        <w:t>Generoso D’Agnese in “Solitary Christmas”</w:t>
      </w:r>
      <w:r>
        <w:rPr>
          <w:sz w:val="20"/>
          <w:szCs w:val="20"/>
        </w:rPr>
        <w:t xml:space="preserve"> a Gianluca Todisco, performer e coreografo romano che ha scelto Los Angeles per i suoi sogni professionali, e a Emanuele Tozzi, musicista e avvocato abruzzese che vive a New York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lla capitale ucraina arriva la storia di </w:t>
      </w:r>
      <w:r>
        <w:rPr>
          <w:b/>
          <w:sz w:val="20"/>
          <w:szCs w:val="20"/>
        </w:rPr>
        <w:t>Marinellys Tremamunno “Natale a Kiev”</w:t>
      </w:r>
      <w:r>
        <w:rPr>
          <w:sz w:val="20"/>
          <w:szCs w:val="20"/>
        </w:rPr>
        <w:t>. È quella di Marco Chimenton, 38enne di Spinea (VE), coordinatore dell’OIM (Organizzazione internazionale per le migrazioni), agenzia umanitaria dell’ONU che porta aiuti umanitari in zone di conflitto o in caso di emergenze migratorie. A Kiev dal 2020, Marco festeggia due volte il Natale: quello cattolico il 25 dicembre e quello ortodosso il 7 gennaio insieme alla famiglia ucraina della sua compagn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lla </w:t>
      </w:r>
      <w:r>
        <w:rPr>
          <w:b/>
          <w:sz w:val="20"/>
          <w:szCs w:val="20"/>
        </w:rPr>
        <w:t>Germania Andrea D’Addio in “Adorata famiglia”</w:t>
      </w:r>
      <w:r>
        <w:rPr>
          <w:sz w:val="20"/>
          <w:szCs w:val="20"/>
        </w:rPr>
        <w:t xml:space="preserve"> mette a confronto alcune diverse tradizioni natalizie, a partire dall’albero di Natale. In Italia si fa durante il ponte dell’Immacolata, in Germania il 24 dicembre e solo con candele vere. Lo racconta Andrea Scafidi, di Salina (Messina) che vive ad Amburgo con moglie tedesca e figli. Mentre Antonio Staiano, di Nizza di Sicilia ora a Berlino, racconta come sia cambiata l’atmosfera di festa dopo l’attentato al Mercatino di Natale nel 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Infine, è un’immersione coinvolgente nell’arte dei presepisti il </w:t>
      </w:r>
      <w:r>
        <w:rPr>
          <w:b/>
          <w:sz w:val="20"/>
          <w:szCs w:val="20"/>
        </w:rPr>
        <w:t>servizio “Due Angeli e un presepe” di Alessandro Bettero</w:t>
      </w:r>
      <w:r>
        <w:rPr>
          <w:sz w:val="20"/>
          <w:szCs w:val="20"/>
        </w:rPr>
        <w:t xml:space="preserve">. Che racconta la storia toccante e misteriosa di Angelo Di Maio, che da molti anni realizza presepi artigianali ispirati alla tradizione napoletana. Da dieci anni, a causa di una lunga malattia, la vista di Di Maio si è affievolita fino al buio totale. Dal suo primo presepio realizzato all’età di sei anni, seguendo le orme del nonno materno prima e poi della madre e del padre, di strada ne ha letteralmente fatta molta, visto che le sue creazioni hanno girato l’Italia. Il sogno è ora quello di varcare con le sue opere i confini nazionali per diffondere il messaggio della tradizione avviata da san Francesco a Greccio 800 anni f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br/>
        <w:br/>
      </w: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Pdf articoli integrali scaricabili dall’area download ALLEGATI - </w:t>
      </w:r>
      <w:hyperlink r:id="rId2">
        <w:r>
          <w:rPr>
            <w:rStyle w:val="InternetLink"/>
            <w:rFonts w:eastAsia="Times New Roman" w:cs="Calibri"/>
            <w:b/>
            <w:i/>
            <w:sz w:val="20"/>
            <w:szCs w:val="20"/>
            <w:lang w:eastAsia="it-IT"/>
          </w:rPr>
          <w:t>Sala Stampa on line del Messaggero</w:t>
        </w:r>
      </w:hyperlink>
      <w:r>
        <w:rPr>
          <w:rFonts w:eastAsia="Times New Roman" w:cs="Calibri"/>
          <w:b/>
          <w:i/>
          <w:sz w:val="20"/>
          <w:szCs w:val="20"/>
          <w:lang w:eastAsia="it-IT"/>
        </w:rPr>
        <w:t>.</w:t>
        <w:br/>
      </w:r>
      <w:r>
        <w:rPr>
          <w:rFonts w:cs="Calibri"/>
          <w:b/>
          <w:i/>
          <w:sz w:val="20"/>
          <w:szCs w:val="20"/>
        </w:rPr>
        <w:t xml:space="preserve">Prova la </w:t>
      </w:r>
      <w:hyperlink r:id="rId3" w:tgtFrame="_blank">
        <w:r>
          <w:rPr>
            <w:rStyle w:val="InternetLink"/>
            <w:rFonts w:cs="Calibri"/>
            <w:b/>
            <w:i/>
            <w:sz w:val="20"/>
            <w:szCs w:val="20"/>
          </w:rPr>
          <w:t>versione digitale</w:t>
        </w:r>
      </w:hyperlink>
      <w:r>
        <w:rPr>
          <w:rFonts w:cs="Calibri"/>
          <w:b/>
          <w:i/>
          <w:sz w:val="20"/>
          <w:szCs w:val="20"/>
        </w:rPr>
        <w:t xml:space="preserve"> del «Messaggero di sant'Antonio»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54405" cy="474345"/>
                <wp:effectExtent l="0" t="0" r="0" b="0"/>
                <wp:docPr id="2" name="Logo 2022 progetto Francesco Anton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 progetto Francesco Anton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4" r="-3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522720" cy="9665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/>
      <w:drawing>
        <wp:inline distT="0" distB="0" distL="0" distR="0">
          <wp:extent cx="6522720" cy="9665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ionPro-Regular" w:hAnsi="MinionPro-Regular" w:eastAsia="Calibri" w:cs="MinionPro-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2edcug0">
    <w:name w:val="d2edcug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yperlink" Target="https://messaggerosantantonio.it/versione-digita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6:00Z</dcterms:created>
  <dc:creator>sgarbossa</dc:creator>
  <dc:description/>
  <cp:keywords/>
  <dc:language>en-US</dc:language>
  <cp:lastModifiedBy>Sgarbossa Alessandra</cp:lastModifiedBy>
  <cp:lastPrinted>2022-09-28T09:58:00Z</cp:lastPrinted>
  <dcterms:modified xsi:type="dcterms:W3CDTF">2022-11-24T09:15:00Z</dcterms:modified>
  <cp:revision>63</cp:revision>
  <dc:subject/>
  <dc:title/>
</cp:coreProperties>
</file>