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Comunicato stampa – 7 settembre 2017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Mercoledì 16 agosto ore 18.00 – Basilica del Santo, Padov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un anno dalla morte del “rettore con la penna nera”, il 16 agosto celebrazione in suffragio in ricordo di padre Enzo Poian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2"/>
          <w:szCs w:val="28"/>
        </w:rPr>
      </w:pPr>
      <w:r>
        <w:rPr>
          <w:rFonts w:cs="Bookman Old Style" w:ascii="Bookman Old Style" w:hAnsi="Bookman Old Style"/>
          <w:b/>
          <w:i/>
          <w:sz w:val="22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>“</w:t>
      </w: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>Anch’io Milena Zambon”, la piéce teatrale che verrà rappresentata per la prima volta domani, venerdì 8 settembre alle 20.45 nella Sala dello Studio Teologico del Santo, a Padova, è un inno a quelle giovani donne venete, e non solo, che, dopo l’Armistizio del 1943, collaborarono con padre Placido Cortese, all’epoca direttore del «Messaggero di sant’Antonio», per salvare la vita di ebrei, internati e perseguitati dal nazifascismo.</w:t>
      </w:r>
    </w:p>
    <w:p>
      <w:pPr>
        <w:pStyle w:val="Normal"/>
        <w:spacing w:before="280" w:after="0"/>
        <w:rPr>
          <w:rFonts w:ascii="Bookman Old Style" w:hAnsi="Bookman Old Style" w:cs="Adobe Garamond Pro Bold;Adobe Garamond Pro Bold"/>
          <w:color w:val="000000"/>
          <w:sz w:val="20"/>
          <w:szCs w:val="20"/>
          <w:lang w:eastAsia="it-IT"/>
        </w:rPr>
      </w:pP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>La data dello spettacolo, con testo di padre Francesco Luigi Ruffato e regia di Filippo Crispo, non è stata scelta a caso: l’8 settembre 1943, oltre che data importante per la storia italiana, segna anche l’inizio della cosiddetta “Catena di salvezza”, quel movimento di grande carità per proteggere i perseguitati organizzato in segreto, sotto le cupole del Santo, da padre Cortese, di cui quest’anno ricorre il 110° anniversario dalla nascita.</w:t>
      </w:r>
    </w:p>
    <w:p>
      <w:pPr>
        <w:pStyle w:val="Normal"/>
        <w:autoSpaceDE w:val="false"/>
        <w:spacing w:before="0" w:after="0"/>
        <w:rPr/>
      </w:pP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 xml:space="preserve">La protagonista del testo di Ruffato, Milena Zambon, aveva compiuto 22 anni quando venne deportata nel lager di sterminio nazista accusata di cospirazione contro il Terzo Reich. Nata a Malo (Vicenza) nel 1922 e ultima di otto fratelli, nel 1944 venne arrestata a Padova per aver favorito l’espatrio di ex prigionieri alleati e perseguitati politici e destinata ai campi di Ravensbrück e Wittenberg. Tornò in Italia gravemente malata alla fine della guerra e nel 1948 entrò in un monastero di monache benedettine. Prese il nome di suor Rosaria e per obbedienza scrisse le sue </w:t>
      </w:r>
      <w:r>
        <w:rPr>
          <w:rFonts w:cs="Adobe Garamond Pro Bold;Adobe Garamond Pro Bold" w:ascii="Bookman Old Style" w:hAnsi="Bookman Old Style"/>
          <w:i/>
          <w:color w:val="000000"/>
          <w:sz w:val="20"/>
          <w:szCs w:val="20"/>
          <w:lang w:eastAsia="it-IT"/>
        </w:rPr>
        <w:t>Memorie</w:t>
      </w: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>, che raccontano della sua attività nella “Catena di salvezza” di padre Cortese.</w:t>
      </w:r>
    </w:p>
    <w:p>
      <w:pPr>
        <w:pStyle w:val="Normal"/>
        <w:autoSpaceDE w:val="false"/>
        <w:spacing w:before="0" w:after="0"/>
        <w:rPr/>
      </w:pP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>Formata per lo più da giovani donne e studenti, che quotidianamente insieme al francescano rischiavano la propria vita per salvare quella di ebrei, perseguitati dai regimi dittatoriali, rifugiati, civili senza colpa, nella “Catena di salvezza” operarono tra le altre: le sorelle padovane Martini (Renata, Teresa, Lidia e Liliana, quest’ultima vivente), Delia Mazzucato, Franca Decima, Milena Zambon, le sorelle Parisina e Maria Lazzari, Maria Borgato e la nipote Delfina Borgato, Franca Menegon (vivente), tre universitarie slovene della facoltà di medicina di Padova Marija Slapšak, Majda Mazovec, Marija Ujčić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;Adobe Garamond Pro Bold"/>
          <w:color w:val="000000"/>
          <w:sz w:val="20"/>
          <w:szCs w:val="20"/>
          <w:lang w:eastAsia="it-IT"/>
        </w:rPr>
      </w:pPr>
      <w:r>
        <w:rPr>
          <w:rFonts w:cs="Adobe Garamond Pro Bold;Adobe Garamond Pro Bold" w:ascii="Bookman Old Style" w:hAnsi="Bookman Old Style"/>
          <w:color w:val="000000"/>
          <w:sz w:val="20"/>
          <w:szCs w:val="20"/>
          <w:lang w:eastAsia="it-IT"/>
        </w:rPr>
        <w:t>Rapito l’8 ottobre 1944 davanti al Santo, venne ucciso a Trieste dai nazifascisti. Nemmeno sotto atroci torture rivelò i nomi dei componenti della “catena di salvezza”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lang w:eastAsia="it-IT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web: </w:t>
    </w:r>
    <w:hyperlink r:id="rId2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1980</wp:posOffset>
          </wp:positionH>
          <wp:positionV relativeFrom="page">
            <wp:posOffset>271780</wp:posOffset>
          </wp:positionV>
          <wp:extent cx="1069340" cy="9785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2815" cy="7537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Georgia" w:hAnsi="Georgia" w:eastAsia="Georgia" w:cs="Georg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00" w:hanging="0"/>
    </w:pPr>
    <w:rPr>
      <w:rFonts w:ascii="Georgia" w:hAnsi="Georgia" w:eastAsia="Georgia" w:cs="Georgi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;Adobe Garamond Pro Bold" w:hAnsi="Adobe Garamond Pro Bold;Adobe Garamond Pro Bold" w:eastAsia="Calibri" w:cs="Adobe Garamond Pro Bold;Adobe Garamond Pro Bol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../in/areastampa.messaggerosantanto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3:00Z</dcterms:created>
  <dc:creator>Cananzi Giulia</dc:creator>
  <dc:description/>
  <cp:keywords/>
  <dc:language>en-US</dc:language>
  <cp:lastModifiedBy>PC</cp:lastModifiedBy>
  <cp:lastPrinted>2017-08-04T14:21:00Z</cp:lastPrinted>
  <dcterms:modified xsi:type="dcterms:W3CDTF">2017-09-09T12:06:00Z</dcterms:modified>
  <cp:revision>82</cp:revision>
  <dc:subject/>
  <dc:title>Comunicato stampa</dc:title>
</cp:coreProperties>
</file>