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 dicembre 20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 xml:space="preserve">Un Santo “universale”, nel «Messaggero di sant’Antonio» l’ultimo appuntamento del percorso per gli 800 anni dall’arrivo in Italia di Antonio </w:t>
      </w:r>
      <w:r>
        <w:rPr>
          <w:b/>
          <w:i/>
          <w:sz w:val="28"/>
          <w:szCs w:val="28"/>
        </w:rPr>
        <w:br/>
      </w:r>
      <w:r>
        <w:rPr>
          <w:i/>
          <w:sz w:val="24"/>
          <w:szCs w:val="24"/>
        </w:rPr>
        <w:t>A dicembre termina la serie 2021 di speciali di 12 pagine con servizi, interviste, approfondimenti con cui il mensile ha accompagnato il percorso spirituale e di cammino sui passi di Antonio nell’ambito del progetto “Antonio 20-22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  <w:t xml:space="preserve">Ultimo appuntamento per il 2021 con la serie di speciali di 12 pagine con servizi, interviste, approfondimenti con cui il «Messaggero di sant’Antonio» ha accompagnato il percorso spirituale e di cammino sui passi di Antonio nell’ambito di </w:t>
      </w:r>
      <w:r>
        <w:rPr>
          <w:rFonts w:cs="Calibri"/>
        </w:rPr>
        <w:t>“</w:t>
      </w:r>
      <w:r>
        <w:rPr/>
        <w:t>Antonio 20-22</w:t>
      </w:r>
      <w:r>
        <w:rPr>
          <w:rFonts w:cs="Calibri"/>
        </w:rPr>
        <w:t>”</w:t>
      </w:r>
      <w:r>
        <w:rPr/>
        <w:t xml:space="preserve">, il progetto di valorizzazione degli ottocentenari antoniani del triennio (1220 la vocazione francescana di Antonio, 1221 il suo naufragio in Italia e il primo incontro con san Francesco, 1222 il suo svelarsi al mondo come grande predicatore e santo). Dopo aver accompagnato nei mesi scorsi il cammino dei pellegrini da Capo Milazzo fino a Padova, questo mese il </w:t>
      </w:r>
      <w:r>
        <w:rPr>
          <w:rStyle w:val="Emphasis"/>
        </w:rPr>
        <w:t>focus</w:t>
      </w:r>
      <w:r>
        <w:rPr/>
        <w:t xml:space="preserve"> si sposta verso il mondo, rileggendo una devozione che da Padova si è estesa ai cinque continenti divenendo di fatto universale, come universale è pure il messaggio del Santo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  <w:t xml:space="preserve">A introdurre lo speciale l’articolo </w:t>
      </w:r>
      <w:r>
        <w:rPr>
          <w:rStyle w:val="StrongEmphasis"/>
        </w:rPr>
        <w:t>“Antonio di chi?”</w:t>
      </w:r>
      <w:r>
        <w:rPr/>
        <w:t xml:space="preserve"> del direttore fra </w:t>
      </w:r>
      <w:r>
        <w:rPr>
          <w:rStyle w:val="StrongEmphasis"/>
        </w:rPr>
        <w:t>Fabio Scarsato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rFonts w:cs="Calibri"/>
          <w:b w:val="false"/>
        </w:rPr>
        <w:t>«</w:t>
      </w:r>
      <w:r>
        <w:rPr>
          <w:rStyle w:val="StrongEmphasis"/>
          <w:b w:val="false"/>
        </w:rPr>
        <w:t>Antonio non è solo “di Padova” – scrive –. Lui è di tutti quelli che sperano, piangono, camminano, lottano e cercano un senso alla vita. Perché lui è di Dio, unica autentica garanzia di libertà</w:t>
      </w:r>
      <w:r>
        <w:rPr>
          <w:rStyle w:val="StrongEmphasis"/>
          <w:rFonts w:cs="Calibri"/>
          <w:b w:val="false"/>
        </w:rPr>
        <w:t>»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Style w:val="StrongEmphasis"/>
          <w:b w:val="false"/>
        </w:rPr>
        <w:t>In California decine di giovani volontari collaborano con la St. Anthony’s Padua Dining Room e la St. Anthony Foundation, che forniscono cibo, abiti e assistenza sanitaria a migliaia di indigenti ed emarginati.</w:t>
      </w:r>
      <w:r>
        <w:rPr>
          <w:rStyle w:val="StrongEmphasis"/>
        </w:rPr>
        <w:t xml:space="preserve"> Alessandro Bettero</w:t>
      </w:r>
      <w:r>
        <w:rPr/>
        <w:t xml:space="preserve"> ci accompagna negli States, a Menlo Park, nella Silicon Valley, e a San Francisco, a conoscere i volontari che in nome di </w:t>
      </w:r>
      <w:r>
        <w:rPr>
          <w:rStyle w:val="Emphasis"/>
        </w:rPr>
        <w:t xml:space="preserve">St. Anthony </w:t>
      </w:r>
      <w:r>
        <w:rPr/>
        <w:t>portano soccorso ai più bisognosi (</w:t>
      </w:r>
      <w:r>
        <w:rPr>
          <w:rStyle w:val="StrongEmphasis"/>
        </w:rPr>
        <w:t>“San Francisco serve gli ultimi”</w:t>
      </w:r>
      <w:r>
        <w:rPr/>
        <w:t>). Qui nemmeno il Covid-19 ha fermato l’attività di solidarietà: anche nei mesi di lockdown le associazioni hanno continuato a fornire assistenza, spostando l’attività all’aperto o distribuendo pasti dalle finestr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  <w:t xml:space="preserve">Dopo sedici anni di servizio alla guida di Caritas Sant’Antonio, cambio al vertice della onlus dei frati del Santo: fra Valentino Maragno passa il testimone a fra Valerio Folli. Un rinnovamento nel segno della continuità per rendere l’opera dei frati ancora più vicina agli ultimi del mondo, perché, come dice il nuovo responsabile, </w:t>
      </w:r>
      <w:r>
        <w:rPr>
          <w:rFonts w:cs="Calibri"/>
        </w:rPr>
        <w:t>«</w:t>
      </w:r>
      <w:r>
        <w:rPr/>
        <w:t>ogni cristiano dovrebbe essere un missionario, anche senza andare in Paesi lontani</w:t>
      </w:r>
      <w:r>
        <w:rPr>
          <w:rFonts w:cs="Calibri"/>
        </w:rPr>
        <w:t>»</w:t>
      </w:r>
      <w:r>
        <w:rPr/>
        <w:t xml:space="preserve">. Lo intervista </w:t>
      </w:r>
      <w:r>
        <w:rPr>
          <w:rStyle w:val="StrongEmphasis"/>
        </w:rPr>
        <w:t xml:space="preserve">Giulia Cananzi </w:t>
      </w:r>
      <w:r>
        <w:rPr>
          <w:rStyle w:val="StrongEmphasis"/>
          <w:b w:val="false"/>
        </w:rPr>
        <w:t xml:space="preserve">in </w:t>
      </w:r>
      <w:r>
        <w:rPr>
          <w:rStyle w:val="StrongEmphasis"/>
        </w:rPr>
        <w:t>“Ricominciare dagli ultimi”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/>
        <w:t xml:space="preserve">Sempre Cananzi in </w:t>
      </w:r>
      <w:r>
        <w:rPr>
          <w:rStyle w:val="StrongEmphasis"/>
        </w:rPr>
        <w:t>“I folli di sant’Antonio nel mondo”</w:t>
      </w:r>
      <w:r>
        <w:rPr/>
        <w:t xml:space="preserve"> racconta come la spiritualità antoniana di uomini e donne in carne e ossa abbia aiutato negli anni gli emarginati in tutto il pianeta. E di “folli” per amore del prossimo sant’Antonio ne ha ispirati davvero tanti. Da padre Giorgio Abram, frate francescano conventuale morto a marzo per covid, dopo 40 anni di lotta alla lebbra in Ghana e altri di missione in Vietnam, all’infermiera Lucia, una laica che operava nei campi profughi al confine con il Rwanda nel 1995; da padre Ireneo Barle, uno ieromonaco che ha collaborato con Caritas Sant’Antonio per progetti a favore degli orfani in Romania, fino a Ratzia Joseph, attivista pakistana per i diritti delle donne e delle minoranze, anche lei in viaggio “a nome del Santo” durante tutta la sua vita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  <w:t>La media partnership del «Messaggero di sant’Antonio» con il progetto “Antonio 20-22” continuerà il prossimo anno con un nuovo ciclo di approfondimenti di spiritualità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Il «Messaggero di sant’Antonio» media partner del progetto “Antonio 20-22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«Messaggero di sant’Antonio»</w:t>
      </w:r>
      <w:r>
        <w:rPr>
          <w:sz w:val="20"/>
          <w:szCs w:val="20"/>
        </w:rPr>
        <w:t xml:space="preserve"> è media partner del </w:t>
      </w:r>
      <w:r>
        <w:rPr>
          <w:b/>
          <w:sz w:val="20"/>
          <w:szCs w:val="20"/>
        </w:rPr>
        <w:t>progetto “Antonio 20-22”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www.antonio2022.org</w:t>
        </w:r>
      </w:hyperlink>
      <w:r>
        <w:rPr>
          <w:sz w:val="20"/>
          <w:szCs w:val="20"/>
        </w:rPr>
        <w:t xml:space="preserve">), con cui la Provincia Italiana di S. Antonio di Padova dei frati minori conventuali vuole ricordare gli ottocento anni della vocazione francescana di Antonio e del suo incontro con Francesco d'Assisi (“Antonio 20-22” è in fase di rimodulazione del proprio calendario a causa degli eventi pandemici). Mese dopo mese sulla rivista le </w:t>
      </w:r>
      <w:r>
        <w:rPr>
          <w:b/>
          <w:sz w:val="20"/>
          <w:szCs w:val="20"/>
        </w:rPr>
        <w:t xml:space="preserve">pagine “Sui passi di Antonio” e “Antonio oggi” </w:t>
      </w:r>
      <w:r>
        <w:rPr>
          <w:sz w:val="20"/>
          <w:szCs w:val="20"/>
        </w:rPr>
        <w:t xml:space="preserve">saranno dedicate a una differente regione italiana (o a un territorio antoniano significativo) e declinate attraverso un tema caratterizzante e un luogo di devozione popolare legato al Santo, ripercorrendo idealmente il cammino fatto da Antonio in Italia. Di seguito il piano editoriale: 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S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/TERRITO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Genna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icil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Accoglienza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Febbrai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lab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Legalità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arz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Basilic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l Creat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April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mpa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eriferi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aggio </w:t>
              <w:tab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Umb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ncontr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Giugn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Toscan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ilenzi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Luglio-Ago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milia Romagna/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arola di Dio annunciat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ettemb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milia Romagna/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conomia (usura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Otto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Friuli Venezia Giul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Missionarietà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ovem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Vene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ietà popolar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Dicem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a Padova al Mond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niversalità del messaggio di Antoni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7645" cy="400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9537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o2022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sgarbossa</dc:creator>
  <dc:description/>
  <dc:language>en-US</dc:language>
  <cp:lastModifiedBy>sgarbossa</cp:lastModifiedBy>
  <cp:lastPrinted>2021-12-01T11:42:00Z</cp:lastPrinted>
  <dcterms:modified xsi:type="dcterms:W3CDTF">2021-12-01T10:52:00Z</dcterms:modified>
  <cp:revision>3</cp:revision>
  <dc:subject/>
  <dc:title/>
</cp:coreProperties>
</file>