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Comunicato stampa – 26 ottobre 2018</w:t>
      </w:r>
    </w:p>
    <w:p>
      <w:pPr>
        <w:pStyle w:val="Heading1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pacing w:val="-6"/>
          <w:kern w:val="0"/>
          <w:sz w:val="24"/>
          <w:szCs w:val="24"/>
          <w:lang w:val="it-IT"/>
        </w:rPr>
        <w:t>“</w:t>
      </w:r>
      <w:r>
        <w:rPr>
          <w:rFonts w:eastAsia="Calibri" w:cs="Bookman Old Style" w:ascii="Bookman Old Style" w:hAnsi="Bookman Old Style"/>
          <w:color w:val="000000"/>
          <w:spacing w:val="-6"/>
          <w:kern w:val="0"/>
          <w:sz w:val="24"/>
          <w:szCs w:val="24"/>
          <w:lang w:val="it-IT"/>
        </w:rPr>
        <w:t>Riprendiamoci Halloween” visita guidata alla “grande famiglia dei Santi al Santo”, per riscoprire il vero significato della festa di Ognissanti e dei defunti</w:t>
        <w:br/>
      </w: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Sabato 27 ottobre alle 11.00 </w:t>
      </w:r>
      <w:r>
        <w:rPr>
          <w:rFonts w:cs="Bookman Old Style" w:ascii="Bookman Old Style" w:hAnsi="Bookman Old Style"/>
          <w:sz w:val="20"/>
          <w:szCs w:val="20"/>
          <w:lang w:val="it-IT" w:eastAsia="it-IT"/>
        </w:rPr>
        <w:t xml:space="preserve">visita guidata alle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raffigurazioni dei santi presenti in Basilica</w:t>
      </w:r>
      <w:r>
        <w:rPr>
          <w:rFonts w:cs="Bookman Old Style" w:ascii="Bookman Old Style" w:hAnsi="Bookman Old Style"/>
          <w:sz w:val="20"/>
          <w:szCs w:val="20"/>
          <w:lang w:val="it-IT" w:eastAsia="it-IT"/>
        </w:rPr>
        <w:t xml:space="preserve">. Tutto esaurito invece per l’evento al Museo Antoniano del pomeriggio “All 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>Hollow’s Eve”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  <w:lang w:val="it-IT"/>
        </w:rPr>
        <w:t xml:space="preserve"> dedicato ai giovanissim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“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Riprendiamoci Halloween”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potrebbe sembrare l’urlo di battaglia contro una tradizione anglosassone che si è imposta negli ultimi anni anche tra i ragazzi e i bambini italiani. È in realtà un evento che si terrà in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Basilica del Santo sabato 27 ottobre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per riscoprire attraverso l’arte il vero significato della vigilia di Ognissanti (corretta traduzione di Halloween), una festa cristiana che parla del nostro passato e delle nostre tradizioni. </w:t>
      </w:r>
    </w:p>
    <w:p>
      <w:pPr>
        <w:pStyle w:val="Normal"/>
        <w:suppressAutoHyphens w:val="false"/>
        <w:autoSpaceDE w:val="false"/>
        <w:spacing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 xml:space="preserve">Al mattino, alle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ore 11.00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, il programma prevede una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visita guidata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alla scoperta dei numerosi santi raffigurati in basilica: dai più lontani san Giuseppe, san Michele e san Giacomo, al più recente san Massimiliano Kolbe, dai più sconosciuti san Stanislao e santa Rosa, ai più amati san Francesco e santa Chiara. Tanti gli affreschi e le statue a loro dedicati nel santuario che, tra leggenda, storia e tradizione, ci narrano la loro vita. Un viaggio lungo i secoli nella storia e nell’arte per conoscere questi uomini e donne comuni che hanno fatto dell'Imitazione di Cristo la ragione della loro esistenza. Prenotazione obbligatoria e info su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0"/>
            <w:szCs w:val="20"/>
          </w:rPr>
          <w:t>www.santantonio.org/visiteguidate</w:t>
        </w:r>
      </w:hyperlink>
      <w:r>
        <w:rPr>
          <w:rFonts w:eastAsia="Times New Roman"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Bookman Old Style" w:ascii="Bookman Old Style" w:hAnsi="Bookman Old Style"/>
          <w:sz w:val="20"/>
          <w:szCs w:val="20"/>
        </w:rPr>
        <w:t>Tutto esaurito invece per “All Hollow’s Eve” al Museo Antoniano, evento “da brivido” del pomeriggio dedicato a bambini e ragazzi tra gli 8 e i 13 anni, in cui i partecipanti verranno guidati alla lettura dei più importanti dipinti in un modo attivo e coinvolgente. Un’occasione insolita di visita museale per riappropriarsi del significato della festa di Ognissanti, che ha letteralmente spopolato, tanto da raggiungere il numero massimo di posti disponibili in pochissimi giorni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eastAsia="Times New Roman" w:cs="Bookman Old Style" w:ascii="Bookman Old Style" w:hAnsi="Bookman Old Style"/>
          <w:sz w:val="20"/>
          <w:szCs w:val="20"/>
        </w:rPr>
        <w:t>Festa di origine celtica, ad Halloween si festeggiava in Irlanda la fine dell’estate con i suoi raccolti e l’inizio dell’inverno con lumini e cibo alle finestre delle abitazioni. Il cristianesimo dei primi secoli si inserì in questa tradizione, sostituendo il ringraziamento per le messi con quello per i santi, “frutti” di una vita cristiana autentica. Da queste premesse si affermò via via, a partire dalla chiese cristiane del Nord Europa, la festa di Tutti i santi, accolta ufficialmente a metà del nono secolo, mentre a partire dal 998 venne istituita la commemorazione di tutti i defunti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dobe Garamond Pro Bol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  <w:lang w:val="en-US"/>
        </w:rPr>
        <w:t>ufficiostampa@santantonio.org</w:t>
      </w:r>
    </w:hyperlink>
    <w:r>
      <w:rPr>
        <w:rFonts w:cs="Bookman Old Style" w:ascii="Bookman Old Style" w:hAnsi="Bookman Old Style"/>
        <w:i/>
        <w:sz w:val="16"/>
        <w:szCs w:val="16"/>
        <w:lang w:val="en-US"/>
      </w:rPr>
      <w:t xml:space="preserve"> – Mob. 380-2038621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  <w:lang w:val="en-US"/>
      </w:rPr>
      <w:t xml:space="preserve">Web: </w:t>
    </w:r>
    <w:hyperlink r:id="rId2">
      <w:r>
        <w:rPr>
          <w:rStyle w:val="InternetLink"/>
          <w:rFonts w:cs="Bookman Old Style" w:ascii="Bookman Old Style" w:hAnsi="Bookman Old Style"/>
          <w:i/>
          <w:sz w:val="16"/>
          <w:szCs w:val="16"/>
          <w:lang w:val="en-US"/>
        </w:rPr>
        <w:t>http://areastampa.messaggerosantantonio.it/</w:t>
      </w:r>
    </w:hyperlink>
    <w:r>
      <w:rPr>
        <w:rFonts w:cs="Bookman Old Style" w:ascii="Bookman Old Style" w:hAnsi="Bookman Old Style"/>
        <w:i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241300</wp:posOffset>
          </wp:positionV>
          <wp:extent cx="1068070" cy="977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913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43" r="-8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1"/>
    <w:qFormat/>
    <w:rPr/>
  </w:style>
  <w:style w:type="character" w:styleId="Titoloverdescuro">
    <w:name w:val="titoloverdescuro"/>
    <w:basedOn w:val="Carpredefinitoparagrafo1"/>
    <w:qFormat/>
    <w:rPr/>
  </w:style>
  <w:style w:type="character" w:styleId="Testonero">
    <w:name w:val="testonero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verdescuro1">
    <w:name w:val="titoloverdescuro1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tonio.org/visiteguid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7:00Z</dcterms:created>
  <dc:creator>Cananzi Giulia</dc:creator>
  <dc:description/>
  <cp:keywords/>
  <dc:language>en-US</dc:language>
  <cp:lastModifiedBy>sgarbossa</cp:lastModifiedBy>
  <cp:lastPrinted>2018-09-19T10:53:00Z</cp:lastPrinted>
  <dcterms:modified xsi:type="dcterms:W3CDTF">2018-10-26T10:52:00Z</dcterms:modified>
  <cp:revision>37</cp:revision>
  <dc:subject/>
  <dc:title>Comunicato stampa</dc:title>
</cp:coreProperties>
</file>